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宠成瘾揭秘那些无法抗拒宠物爱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宠成瘾：揭秘那些无法抗拒宠物爱恋的故事</w:t>
      </w:r>
      <w:r>
        <w:rPr>
          <w:sz w:val="32"/>
          <w:szCs w:val="32"/>
        </w:rPr>
        <w:t>&lt;/p&gt;&lt;p&gt;&lt;img src="/static-img/pRsH33vYi3UcoGQoXRhFVt9fcr2HJ_M7hgzX_-d_oQGDW2yhBvRxbWiCUkHWUCzV.png"&gt;&lt;/p&gt;&lt;p&gt;</w:t>
      </w:r>
      <w:r>
        <w:rPr>
          <w:sz w:val="32"/>
          <w:szCs w:val="32"/>
        </w:rPr>
        <w:t>在这个快节奏、充满压力的现代社会，许多人选择与温柔的动物共度时光，以此来缓解生活中的焦虑和紧张。这种现象被称为“娇宠成瘾”，它不仅仅是一种爱好，更是一个心理依赖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宠成瘾背后的原因</w:t>
      </w:r>
      <w:r>
        <w:rPr>
          <w:sz w:val="32"/>
          <w:szCs w:val="32"/>
        </w:rPr>
        <w:t>&lt;/p&gt;&lt;p&gt;&lt;img src="/static-img/pFcP_H8HiYjXYIMojZeKLt9fcr2HJ_M7hgzX_-d_oQFTlhMOhb7rOLRRUaPT-iDcz3ANlhDTGpKVA32ZwW7RjneW205YscSCptQDVg0RDLT8em6FawmMsvE0ir_GEFhPBduFFxWqoeEOH6tX002p7Vu3_54mYJh09iGWRbVvUp8.jpg"&gt;&lt;/p&gt;&lt;p&gt;</w:t>
      </w:r>
      <w:r>
        <w:rPr>
          <w:sz w:val="32"/>
          <w:szCs w:val="32"/>
        </w:rPr>
        <w:t>人们为什么会对动物产生如此强烈的情感依赖？这是因为动物能够提供一种特殊的心理支持。它们没有言语，但却能通过眼神交流、身体接触等方式表达关心和安慰。这让人类在感到孤独或需要陪伴的时候，寻找到一份无条件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带来的积极影响</w:t>
      </w:r>
      <w:r>
        <w:rPr>
          <w:sz w:val="32"/>
          <w:szCs w:val="32"/>
        </w:rPr>
        <w:t>&lt;/p&gt;&lt;p&gt;&lt;img src="/static-img/-qq3PskUxdsxiAOJp6ylhd9fcr2HJ_M7hgzX_-d_oQFTlhMOhb7rOLRRUaPT-iDcz3ANlhDTGpKVA32ZwW7RjneW205YscSCptQDVg0RDLT8em6FawmMsvE0ir_GEFhPBduFFxWqoeEOH6tX002p7Vu3_54mYJh09iGWRbVvUp8.jpg"&gt;&lt;/p&gt;&lt;p&gt;</w:t>
      </w:r>
      <w:r>
        <w:rPr>
          <w:sz w:val="32"/>
          <w:szCs w:val="32"/>
        </w:rPr>
        <w:t>研究表明，与宠物相处可以显著降低血压，减少抑郁症状，还能提高免疫力。此外，它们还能激发人们进行更多户外活动，比如散步或者跑步，这对于保持健康非常有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宠成瘾可能导致的问题</w:t>
      </w:r>
      <w:r>
        <w:rPr>
          <w:sz w:val="32"/>
          <w:szCs w:val="32"/>
        </w:rPr>
        <w:t>&lt;/p&gt;&lt;p&gt;&lt;img src="/static-img/K9tKvl_v_BUXKaG6wp5CDt9fcr2HJ_M7hgzX_-d_oQFTlhMOhb7rOLRRUaPT-iDcz3ANlhDTGpKVA32ZwW7RjneW205YscSCptQDVg0RDLT8em6FawmMsvE0ir_GEFhPBduFFxWqoeEOH6tX002p7Vu3_54mYJh09iGWRbVvUp8.jpg"&gt;&lt;/p&gt;&lt;p&gt;</w:t>
      </w:r>
      <w:r>
        <w:rPr>
          <w:sz w:val="32"/>
          <w:szCs w:val="32"/>
        </w:rPr>
        <w:t>尽管娇宠带来诸多积极效果，但过度依赖也可能导致一些问题。例如，有些人可能会投入大量金钱用于购养高级犬类或猫科动物，或是频繁地更换不同的寵物，从而忽略了基本的人际关系，如家庭成员间的沟通与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娇宠成瘾？</w:t>
      </w:r>
      <w:r>
        <w:rPr>
          <w:sz w:val="32"/>
          <w:szCs w:val="32"/>
        </w:rPr>
        <w:t>&lt;/p&gt;&lt;p&gt;&lt;img src="/static-img/ZgYmHopKOVcogHekKw5zhN9fcr2HJ_M7hgzX_-d_oQFTlhMOhb7rOLRRUaPT-iDcz3ANlhDTGpKVA32ZwW7RjneW205YscSCptQDVg0RDLT8em6FawmMsvE0ir_GEFhPBduFFxWqoeEOH6tX002p7Vu3_54mYJh09iGWRbVvUp8.jpg"&gt;&lt;/p&gt;&lt;p&gt;</w:t>
      </w:r>
      <w:r>
        <w:rPr>
          <w:sz w:val="32"/>
          <w:szCs w:val="32"/>
        </w:rPr>
        <w:t>为了享受与动物共生的乐趣，同时避免陷入过度依赖，我们可以采取一些措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理规划预算：确保花费于家畜上的金钱不会牺牲其他重要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社交网络：除了与家属和朋友相处，还应参加社区活动以扩展人际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量运动：既要照顾好你的寵物，也要保证自己得到足够锻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：定期检查自己的行为是否超出了合理范围，并寻求专业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宠成瘾并非全然消极，它反映了一种深刻的人类情感需求——希望找到理解和支持。但我们必须认识到这一点，并采取行动平衡我们的生活，使之既包含了美好的寵物经历，又不至于因这些经历而忽视了其他方面的人生旅程。</w:t>
      </w:r>
      <w:r>
        <w:rPr>
          <w:sz w:val="32"/>
          <w:szCs w:val="32"/>
        </w:rPr>
        <w:t>&lt;/p&gt;&lt;p&gt;&lt;a href = "/doc/604039-</w:t>
      </w:r>
      <w:r>
        <w:rPr>
          <w:sz w:val="32"/>
          <w:szCs w:val="32"/>
        </w:rPr>
        <w:t>娇宠成瘾揭秘那些无法抗拒宠物爱恋的故事</w:t>
      </w:r>
      <w:r>
        <w:rPr>
          <w:sz w:val="32"/>
          <w:szCs w:val="32"/>
        </w:rPr>
        <w:t>.doc" rel="alternate" download="604039-</w:t>
      </w:r>
      <w:r>
        <w:rPr>
          <w:sz w:val="32"/>
          <w:szCs w:val="32"/>
        </w:rPr>
        <w:t>娇宠成瘾揭秘那些无法抗拒宠物爱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