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了一节课视频我这不就傻了么忘记带口罩又要上镜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傻了么？忘记带口罩又要上镜头了</w:t>
      </w:r>
      <w:r>
        <w:rPr>
          <w:sz w:val="32"/>
          <w:szCs w:val="32"/>
        </w:rPr>
        <w:t>&lt;/p&gt;&lt;p&gt;&lt;img src="/static-img/m8xLgehGufR8ITs3FO_R7xCKrQ02WfEBrGy4lQtOHgvtwQbiPyjbwfJQjkV818Xi.jpg"&gt;&lt;/p&gt;&lt;p&gt;</w:t>
      </w:r>
      <w:r>
        <w:rPr>
          <w:sz w:val="32"/>
          <w:szCs w:val="32"/>
        </w:rPr>
        <w:t>记得那天，我早上匆忙准备去录制一节课的视频，连着几天没出门，所以也就没想到还需要戴口罩。直到开完会，收拾东西准备离开的时候，我才突然意识到问题：没有带口罩！</w:t>
      </w:r>
      <w:r>
        <w:rPr>
          <w:sz w:val="32"/>
          <w:szCs w:val="32"/>
        </w:rPr>
        <w:t>&lt;/p&gt;&lt;p&gt;</w:t>
      </w:r>
      <w:r>
        <w:rPr>
          <w:sz w:val="32"/>
          <w:szCs w:val="32"/>
        </w:rPr>
        <w:t>心里哀嚎一声，我赶紧跑进屋里，看了一眼衣柜里的物品，那些精致的面具和防护服在我眼前跳来跳去，却找不到一个简单的白色口罩。我心想，这下完蛋了，不仅是课程内容，还有教学态度都要被人评判。</w:t>
      </w:r>
      <w:r>
        <w:rPr>
          <w:sz w:val="32"/>
          <w:szCs w:val="32"/>
        </w:rPr>
        <w:t>&lt;/p&gt;&lt;p&gt;&lt;img src="/static-img/bdtTD0b2wQAghNN4J1qfZRCKrQ02WfEBrGy4lQtOHgvkapkWuPGm9pogQ-FuGBU8.jpg"&gt;&lt;/p&gt;&lt;p&gt;</w:t>
      </w:r>
      <w:r>
        <w:rPr>
          <w:sz w:val="32"/>
          <w:szCs w:val="32"/>
        </w:rPr>
        <w:t>慌乱之中，我决定用最原始的手段——捏塑。拿起一些塑料袋、纸张和胶水，从零开始做一个临时的小帽子。不知为何，那个过程让我感觉有点儿像是在制作某种艺术作品，每一次捏出一个小角度，都仿佛在告诉自己：“别担心，你可以。”</w:t>
      </w:r>
      <w:r>
        <w:rPr>
          <w:sz w:val="32"/>
          <w:szCs w:val="32"/>
        </w:rPr>
        <w:t>&lt;/p&gt;&lt;p&gt;</w:t>
      </w:r>
      <w:r>
        <w:rPr>
          <w:sz w:val="32"/>
          <w:szCs w:val="32"/>
        </w:rPr>
        <w:t>终于，在紧张而充满创意的一小时后，我完成了我的“特效”口罩。虽然它看起来有点儿丑陋，但至少能遮住嘴巴，让人一眼就能看出来这是临时拼凑的。但是我知道，无论外表如何，它代表的是一种坚持和解决问题的心态。</w:t>
      </w:r>
      <w:r>
        <w:rPr>
          <w:sz w:val="32"/>
          <w:szCs w:val="32"/>
        </w:rPr>
        <w:t>&lt;/p&gt;&lt;p&gt;&lt;img src="/static-img/1jJO8M-CvsRSSKNzTMC-qxCKrQ02WfEBrGy4lQtOHgvkapkWuPGm9pogQ-FuGBU8.jpg"&gt;&lt;/p&gt;&lt;p&gt;</w:t>
      </w:r>
      <w:r>
        <w:rPr>
          <w:sz w:val="32"/>
          <w:szCs w:val="32"/>
        </w:rPr>
        <w:t>当我戴上这个“奇观”，走向摄像机前时，一阵窃笑从工作人员那里传来。我深吸一口气，调整好姿势，开始录制。这一次，并不是因为装饰，而是因为勇敢地面对困难，用智慧战胜无奈。</w:t>
      </w:r>
      <w:r>
        <w:rPr>
          <w:sz w:val="32"/>
          <w:szCs w:val="32"/>
        </w:rPr>
        <w:t>&lt;/p&gt;&lt;p&gt;</w:t>
      </w:r>
      <w:r>
        <w:rPr>
          <w:sz w:val="32"/>
          <w:szCs w:val="32"/>
        </w:rPr>
        <w:t>尽管最后呈现给大家的是专业并且严肃的教学风格，但那个小小的、自制的手工艺品却成为了我们之间的一个秘密笑话，也成为了那节课不可多得的人情味。而对于那些可能会因为我的疏忽而感到困扰的人们来说，这或许就是我教书的一种新方式——即使是最不完美的情况下，也能找到乐趣与意义。</w:t>
      </w:r>
      <w:r>
        <w:rPr>
          <w:sz w:val="32"/>
          <w:szCs w:val="32"/>
        </w:rPr>
        <w:t>&lt;/p&gt;&lt;p&gt;&lt;img src="/static-img/YhF21PWQ-pF2Thb4jvFZCRCKrQ02WfEBrGy4lQtOHgvkapkWuPGm9pogQ-FuGBU8.jpg"&gt;&lt;/p&gt;&lt;p&gt;</w:t>
      </w:r>
      <w:r>
        <w:rPr>
          <w:sz w:val="32"/>
          <w:szCs w:val="32"/>
        </w:rPr>
        <w:t>所以说，有时候，是不是有些事情，即使再糟糕，也不过是一场游戏呢？关键在于你怎么看待它。你愿意选择成为局中的棋子，或是站在棋盘之外，用你的智慧指引整个游戏？</w:t>
      </w:r>
      <w:r>
        <w:rPr>
          <w:sz w:val="32"/>
          <w:szCs w:val="32"/>
        </w:rPr>
        <w:t>&lt;/p&gt;&lt;p&gt;</w:t>
      </w:r>
      <w:r>
        <w:rPr>
          <w:sz w:val="32"/>
          <w:szCs w:val="32"/>
        </w:rPr>
        <w:t>嗯，说到底，就是这样吧。在接下来的一段时间里，如果你注意到了我的“特殊”的装扮，就不要觉得有什么不妥，因为每一次这样的尝试，都让我变得更强大，更有趣。而如果你真的发现了这一点，请记得给我一点鼓励哦！</w:t>
      </w:r>
      <w:r>
        <w:rPr>
          <w:sz w:val="32"/>
          <w:szCs w:val="32"/>
        </w:rPr>
        <w:t>&lt;/p&gt;&lt;p&gt;&lt;img src="/static-img/oJEOEazsX2AwoDReoLZuKhCKrQ02WfEBrGy4lQtOHgvkapkWuPGm9pogQ-FuGBU8.jpg"&gt;&lt;/p&gt;&lt;p&gt;&lt;a href = "/doc/603756-</w:t>
      </w:r>
      <w:r>
        <w:rPr>
          <w:sz w:val="32"/>
          <w:szCs w:val="32"/>
        </w:rPr>
        <w:t>没带罩子让捏了一节课视频我这不就傻了么忘记带口罩又要上镜头了</w:t>
      </w:r>
      <w:r>
        <w:rPr>
          <w:sz w:val="32"/>
          <w:szCs w:val="32"/>
        </w:rPr>
        <w:t>.doc" rel="alternate" download="603756-</w:t>
      </w:r>
      <w:r>
        <w:rPr>
          <w:sz w:val="32"/>
          <w:szCs w:val="32"/>
        </w:rPr>
        <w:t>没带罩子让捏了一节课视频我这不就傻了么忘记带口罩又要上镜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