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开腿吃你的扇贝海鲜料理的新奇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打开腿吃你的扇贝”？</w:t>
      </w:r>
      <w:r>
        <w:rPr>
          <w:sz w:val="32"/>
          <w:szCs w:val="32"/>
        </w:rPr>
        <w:t>&lt;/p&gt;&lt;p&gt;&lt;img src="/static-img/xToflItUog3Qe-FqDOoH3kslgs1K8JgsgoXnSaXiiFYuY8TwBoSMFjpnEk_XoNRB.jpg"&gt;&lt;/p&gt;&lt;p&gt;</w:t>
      </w:r>
      <w:r>
        <w:rPr>
          <w:sz w:val="32"/>
          <w:szCs w:val="32"/>
        </w:rPr>
        <w:t>在这个快节奏的世界里，人们总是在寻找新的东西来激发他们的味蕾。对于那些对传统海鲜料理感到厌倦的人来说，“打开腿吃你的扇贝”可能是一个全新的体验。这是一种来自日本的美食，它结合了精致和新颖，让人难以忘怀。</w:t>
      </w:r>
      <w:r>
        <w:rPr>
          <w:sz w:val="32"/>
          <w:szCs w:val="32"/>
        </w:rPr>
        <w:t>&lt;/p&gt;&lt;p&gt;</w:t>
      </w:r>
      <w:r>
        <w:rPr>
          <w:sz w:val="32"/>
          <w:szCs w:val="32"/>
        </w:rPr>
        <w:t>这项技术需要极高的技巧，因为它要求厨师能够将扇贝轻松地打开，而不损坏它们。这种技巧可以通过练习不断提高，但对于初学者来说，这确实是一项挑战。然而，当你第一次成功地将一只扇贝打开时，那种成就感是无法比喻的。</w:t>
      </w:r>
      <w:r>
        <w:rPr>
          <w:sz w:val="32"/>
          <w:szCs w:val="32"/>
        </w:rPr>
        <w:t>&lt;/p&gt;&lt;p&gt;&lt;img src="/static-img/U-0V3aTbJtKCfrSgyUYKmUslgs1K8JgsgoXnSaXiiFa0AudM98AZMemWQx6Uo1e5gZ__WgrgSmMh0bMgDUKJFpLrDWiJKy46Q13pZmuifBVmfvCfaumiZ8LgXEEr0mXVq6JxjEDjXwBAYP19TVzWhGcdhojAPx0Yi9Xjrc9oYSTNcaV4aas4pYk-dlnYWk2pKsvwd9POZPrvxLUPgAfF_g.jpg"&gt;&lt;/p&gt;&lt;p&gt;</w:t>
      </w:r>
      <w:r>
        <w:rPr>
          <w:sz w:val="32"/>
          <w:szCs w:val="32"/>
        </w:rPr>
        <w:t>如何准备“打开腿吃你的扇贝”。</w:t>
      </w:r>
      <w:r>
        <w:rPr>
          <w:sz w:val="32"/>
          <w:szCs w:val="32"/>
        </w:rPr>
        <w:t>&lt;/p&gt;&lt;p&gt;</w:t>
      </w:r>
      <w:r>
        <w:rPr>
          <w:sz w:val="32"/>
          <w:szCs w:val="32"/>
        </w:rPr>
        <w:t>准备这一菜肴并不复杂。你所需要的是一些新鲜且活力的扇贝、一些盐、柠檬汁以及一些香草。如果你想要增加一点额外风味，你也可以加入一些橄榄油或酱料。在烹饪之前，最重要的是确保所有材料都已经准备好了，这样才能保证最终产品的一致性。</w:t>
      </w:r>
      <w:r>
        <w:rPr>
          <w:sz w:val="32"/>
          <w:szCs w:val="32"/>
        </w:rPr>
        <w:t>&lt;/p&gt;&lt;p&gt;&lt;img src="/static-img/9Cj3biB3f-hatdvsscE8RUslgs1K8JgsgoXnSaXiiFa0AudM98AZMemWQx6Uo1e5gZ__WgrgSmMh0bMgDUKJFpLrDWiJKy46Q13pZmuifBVmfvCfaumiZ8LgXEEr0mXVq6JxjEDjXwBAYP19TVzWhGcdhojAPx0Yi9Xjrc9oYSTNcaV4aas4pYk-dlnYWk2pKsvwd9POZPrvxLUPgAfF_g.jpg"&gt;&lt;/p&gt;&lt;p&gt;</w:t>
      </w:r>
      <w:r>
        <w:rPr>
          <w:sz w:val="32"/>
          <w:szCs w:val="32"/>
        </w:rPr>
        <w:t>制作过程中有什么特别之处？</w:t>
      </w:r>
      <w:r>
        <w:rPr>
          <w:sz w:val="32"/>
          <w:szCs w:val="32"/>
        </w:rPr>
        <w:t>&lt;/p&gt;&lt;p&gt;</w:t>
      </w:r>
      <w:r>
        <w:rPr>
          <w:sz w:val="32"/>
          <w:szCs w:val="32"/>
        </w:rPr>
        <w:t>制作“打开腿吃你的扇貝”的关键在于不伤害到这些海洋生物。当你把它们放在一个热盘上并用刀沿着壳边轻轻推动时，你会开始看到壳盖慢慢分开。这是一个耐心和技巧相结合的地方，如果没有正确的手法，可能会导致肉质受损，从而影响口感和外观。</w:t>
      </w:r>
      <w:r>
        <w:rPr>
          <w:sz w:val="32"/>
          <w:szCs w:val="32"/>
        </w:rPr>
        <w:t>&lt;/p&gt;&lt;p&gt;&lt;img src="/static-img/TDbEFGAXpY6JaoGZbIe370slgs1K8JgsgoXnSaXiiFa0AudM98AZMemWQx6Uo1e5gZ__WgrgSmMh0bMgDUKJFpLrDWiJKy46Q13pZmuifBVmfvCfaumiZ8LgXEEr0mXVq6JxjEDjXwBAYP19TVzWhGcdhojAPx0Yi9Xjrc9oYSTNcaV4aas4pYk-dlnYWk2pKsvwd9POZPrvxLUPgAfF_g.jpg"&gt;&lt;/p&gt;&lt;p&gt;</w:t>
      </w:r>
      <w:r>
        <w:rPr>
          <w:sz w:val="32"/>
          <w:szCs w:val="32"/>
        </w:rPr>
        <w:t>如何享受这个独特体验？</w:t>
      </w:r>
      <w:r>
        <w:rPr>
          <w:sz w:val="32"/>
          <w:szCs w:val="32"/>
        </w:rPr>
        <w:t>&lt;/p&gt;&lt;p&gt;</w:t>
      </w:r>
      <w:r>
        <w:rPr>
          <w:sz w:val="32"/>
          <w:szCs w:val="32"/>
        </w:rPr>
        <w:t>当你终于成功地完成了这一步骤，并且获得了一只完全开放的扇貝之后，那真是太令人兴奋了！现在，你可以直接从壳中取出肉质，将其放入嘴里品尝。你会发现那份清甜与咸淡完美融合，带有微妙的地道海洋风味。在这种情况下，没有任何佐料能更好地突出自然美味。</w:t>
      </w:r>
      <w:r>
        <w:rPr>
          <w:sz w:val="32"/>
          <w:szCs w:val="32"/>
        </w:rPr>
        <w:t>&lt;/p&gt;&lt;p&gt;&lt;img src="/static-img/ZCvHN1zsSEMFiAA4yfj5Akslgs1K8JgsgoXnSaXiiFa0AudM98AZMemWQx6Uo1e5gZ__WgrgSmMh0bMgDUKJFpLrDWiJKy46Q13pZmuifBVmfvCfaumiZ8LgXEEr0mXVq6JxjEDjXwBAYP19TVzWhGcdhojAPx0Yi9Xjrc9oYSTNcaV4aas4pYk-dlnYWk2pKsvwd9POZPrvxLUPgAfF_g.jpg"&gt;&lt;/p&gt;&lt;p&gt;</w:t>
      </w:r>
      <w:r>
        <w:rPr>
          <w:sz w:val="32"/>
          <w:szCs w:val="32"/>
        </w:rPr>
        <w:t>结语</w:t>
      </w:r>
      <w:r>
        <w:rPr>
          <w:sz w:val="32"/>
          <w:szCs w:val="32"/>
        </w:rPr>
        <w:t>&lt;/p&gt;&lt;p&gt;</w:t>
      </w:r>
      <w:r>
        <w:rPr>
          <w:sz w:val="32"/>
          <w:szCs w:val="32"/>
        </w:rPr>
        <w:t>无论是作为一种特殊的情境礼物还是为了满足一次寻求冒险与新奇体验的心情，“打开腿吃你的扇貝”都是一个绝佳选择。虽然它可能需要一些时间来掌握，但随着经验积累，这个过程变得越来越简单。而最终得到的一份奖赏——那份纯粹而丰富的海鲜美食，是任何努力都值得拥有的。</w:t>
      </w:r>
      <w:r>
        <w:rPr>
          <w:sz w:val="32"/>
          <w:szCs w:val="32"/>
        </w:rPr>
        <w:t>&lt;/p&gt;&lt;p&gt;&lt;a href = "/doc/603629-</w:t>
      </w:r>
      <w:r>
        <w:rPr>
          <w:sz w:val="32"/>
          <w:szCs w:val="32"/>
        </w:rPr>
        <w:t>打开腿吃你的扇贝海鲜料理的新奇体验</w:t>
      </w:r>
      <w:r>
        <w:rPr>
          <w:sz w:val="32"/>
          <w:szCs w:val="32"/>
        </w:rPr>
        <w:t>.doc" rel="alternate" download="603629-</w:t>
      </w:r>
      <w:r>
        <w:rPr>
          <w:sz w:val="32"/>
          <w:szCs w:val="32"/>
        </w:rPr>
        <w:t>打开腿吃你的扇贝海鲜料理的新奇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