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照片师</w:t>
      </w:r>
      <w:r>
        <w:rPr>
          <w:sz w:val="48"/>
          <w:szCs w:val="48"/>
        </w:rPr>
        <w:t>2</w:t>
      </w:r>
      <w:r>
        <w:rPr>
          <w:sz w:val="48"/>
          <w:szCs w:val="48"/>
        </w:rPr>
        <w:t>幅瞬间记忆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日，张伟像往常一样坐上了早高峰时段的公交车。他的心情也跟平常一样，既不快乐也不烦恼，只是随着车窗摇曳缓缓前行。他习惯性的拿出手机，在等待红绿灯的时候翻看着社交媒体，却不小心触发了相机功能。下一刻，他发现自己竟然不知不觉地拍摄了两张照片。</w:t>
      </w:r>
      <w:r>
        <w:rPr>
          <w:sz w:val="32"/>
          <w:szCs w:val="32"/>
        </w:rPr>
        <w:t>&lt;/p&gt;&lt;p&gt;&lt;img src="/static-img/AnfcaCUd9a2Za-HLJL2AzyYXGcuoyxxNeRLpZH3TPKM8SMGzRyDnJxyPSOJ6-LHP.jpeg"&gt;&lt;/p&gt;&lt;p&gt;</w:t>
      </w:r>
      <w:r>
        <w:rPr>
          <w:sz w:val="32"/>
          <w:szCs w:val="32"/>
        </w:rPr>
        <w:t>第一张照片是一位老人坐在靠窗位置，看起来有些孤单，但他脸上带着温暖而坚定的笑容。他身边放着一本厚厚的书，可能是每天上下班都要读的。这位老人的表情让人联想到那些年轻时看过的小说中的英雄，他们无论环境如何，都能保持内心的光芒。在这个拥挤和喧闹的地方，这份宁静给予了张伟一种超脱尘世之外思考生活意义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张照片是一对母女正在吃早餐，她们坐在后排，一副忙碌但幸福的情景。母亲的手里拿着热腾腾的小面包，还有孩子喜欢吃的一些零食，而孩子则专注于用勺子将糖撒在面包上。她们之间没有言语交流，但从她们动作中可以感受到浓浓的情感和对美好事物的享受。这场景如同家庭生活中的千百遍重复，却又充满新鲜感，让人忍不住想为这简单而纯粹的人生感到欣赏。</w:t>
      </w:r>
      <w:r>
        <w:rPr>
          <w:sz w:val="32"/>
          <w:szCs w:val="32"/>
        </w:rPr>
        <w:t>&lt;/p&gt;&lt;p&gt;&lt;img src="/static-img/LmNJZhqSuPDVTsASjZX6NyYXGcuoyxxNeRLpZH3TPKN29yli_bydma_V3tT2ApmGrKj6NVHh4brBKysYj_0gP0TiQGx64tHE_Am6HAJbXBf6vz_D6X8yRdhashlVHZWOYjVv6s1pMF4V9o1R-zCDjLZULbtVonYpO4EQC7Bf4fE.jpg"&gt;&lt;/p&gt;&lt;p&gt;</w:t>
      </w:r>
      <w:r>
        <w:rPr>
          <w:sz w:val="32"/>
          <w:szCs w:val="32"/>
        </w:rPr>
        <w:t>这些瞬间被捕捉下的画面，不仅仅是两个人物，它们承载的是更多关于都市生活、人类关系以及时间流逝等深层次主题。对于张伟来说，这两个图片就是一次意外的心灵旅行，让他从日常工作中抽离出来，对周围世界产生了一种新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偶然发生的事情，也许只不过是一个简单的人类行为，但它却触动了我们内心深处最脆弱且珍贵的地方。当我们在繁忙与压力中迷失方向时，有时候只是停下来观察周围的人，就足以让我们的世界变得更加丰富多彩。</w:t>
      </w:r>
      <w:r>
        <w:rPr>
          <w:sz w:val="32"/>
          <w:szCs w:val="32"/>
        </w:rPr>
        <w:t>&lt;/p&gt;&lt;p&gt;&lt;img src="/static-img/KzozLFt_atyKh5dgT-s3ASYXGcuoyxxNeRLpZH3TPKN29yli_bydma_V3tT2ApmGrKj6NVHh4brBKysYj_0gP0TiQGx64tHE_Am6HAJbXBf6vz_D6X8yRdhashlVHZWOYjVv6s1pMF4V9o1R-zCDjLZULbtVonYpO4EQC7Bf4fE.jpg"&gt;&lt;/p&gt;&lt;p&gt;</w:t>
      </w:r>
      <w:r>
        <w:rPr>
          <w:sz w:val="32"/>
          <w:szCs w:val="32"/>
        </w:rPr>
        <w:t>然而，在接下来的几天里，无论是乘客还是司机，没有任何人注意到那两幅图片。那辆公交车继续其路程，那些乘客继续他们各自的人生旅途，而这两幅图片就这样静静地保存在手机里，只有作者知道它们背后的故事。而对于那些未曾被捕捉到的瞬间，我们只能遗憾地留恋，因为它们就像生命中的风筝，一经释放，便难以再次抓住。</w:t>
      </w:r>
      <w:r>
        <w:rPr>
          <w:sz w:val="32"/>
          <w:szCs w:val="32"/>
        </w:rPr>
        <w:t>&lt;/p&gt;&lt;p&gt;&lt;a href = "/doc/603519-</w:t>
      </w:r>
      <w:r>
        <w:rPr>
          <w:sz w:val="32"/>
          <w:szCs w:val="32"/>
        </w:rPr>
        <w:t>公交车上的意外照片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瞬间记忆的艺术</w:t>
      </w:r>
      <w:r>
        <w:rPr>
          <w:sz w:val="32"/>
          <w:szCs w:val="32"/>
        </w:rPr>
        <w:t>.doc" rel="alternate" download="603519-</w:t>
      </w:r>
      <w:r>
        <w:rPr>
          <w:sz w:val="32"/>
          <w:szCs w:val="32"/>
        </w:rPr>
        <w:t>公交车上的意外照片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瞬间记忆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