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筷子放屁眼里不能掉视频我是怎么不小心让直播间全场笑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直播间，我是多么的兴奋啊，第一次尝试做饭节目，准备了一个精心挑选的小菜单。自从网上的某个搞笑视频让我看到“把筷子放屁眼里不能掉视频”的梗之后，我就忍不住想在我的节目中也加入一点点幽默。</w:t>
      </w:r>
      <w:r>
        <w:rPr>
          <w:sz w:val="32"/>
          <w:szCs w:val="32"/>
        </w:rPr>
        <w:t>&lt;/p&gt;&lt;p&gt;&lt;img src="/static-img/9KW0G6emvMoZnT-zvo_cnN0_zvEu4_L0JnmdCtw6np8arcFrA3seX9OlAdHhsI74.png"&gt;&lt;/p&gt;&lt;p&gt;</w:t>
      </w:r>
      <w:r>
        <w:rPr>
          <w:sz w:val="32"/>
          <w:szCs w:val="32"/>
        </w:rPr>
        <w:t>我开始轻快地讲述着每一道菜的故事，同时尽量保持微笑，确保镜头前展现出最完美的形象。我已经在心里数过无数遍，每一步动作都练习过无数次，但还是没想到会发生这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正要将鱼翻转的时候，不经意间，一根筷子脱手飘到了一旁，而那个瞬间，它竟然飞到了我的屁股上！所有人都惊讶地看着屏幕，那一刻的沉默是我所无法描述的。但当我意识到自己可能犯了一个严重错误时，我的脸色变得跟煮熟的蛋一样难看。</w:t>
      </w:r>
      <w:r>
        <w:rPr>
          <w:sz w:val="32"/>
          <w:szCs w:val="32"/>
        </w:rPr>
        <w:t>&lt;/p&gt;&lt;p&gt;&lt;img src="/static-img/E0KYJEQW58IwiOV5UzglYd0_zvEu4_L0JnmdCtw6np9ocdmMOWXAkfhNix2BGwn4.png"&gt;&lt;/p&gt;&lt;p&gt;</w:t>
      </w:r>
      <w:r>
        <w:rPr>
          <w:sz w:val="32"/>
          <w:szCs w:val="32"/>
        </w:rPr>
        <w:t>然而，当我慌忙想要调整镜头并且掩盖这突如其来的尴尬时，却发现自己不小心按下了录制键。这意味着整个事件都被捕捉下来，而且还会直接推送到观众们面前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心中的羞愧和恐惧让我几乎无法呼吸，但为了维护节目的尊严，我决定大胆而坚定地处理这个突发状况。我深吸一口气，然后缓缓地说：“看来今天我们有趣的一刻是‘把筷子放屁眼里不能掉视频’这一段哦。”</w:t>
      </w:r>
      <w:r>
        <w:rPr>
          <w:sz w:val="32"/>
          <w:szCs w:val="32"/>
        </w:rPr>
        <w:t>&lt;/p&gt;&lt;p&gt;&lt;img src="/static-img/yPzrMiVc9l9-PG7AQS01Dd0_zvEu4_L0JnmdCtw6np9ocdmMOWXAkfhNix2BGwn4.png"&gt;&lt;/p&gt;&lt;p&gt;</w:t>
      </w:r>
      <w:r>
        <w:rPr>
          <w:sz w:val="32"/>
          <w:szCs w:val="32"/>
        </w:rPr>
        <w:t>随后，我快速调整好摄像角度，将注意力转移到桌上的其他食材上继续进行烹饪环节。在接下来的几分钟内，我尽量避免任何可能引起更多笑话的情境出现，并且努力让全场恢复正常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天直播结束后，有很多观众留言调侃说他们终于明白“把筷子放屁眼里不能掉视频”的真正含义，但事实上，他们对我的支持和鼓励才是我最大的安慰。毕竟，在生活中，我们总是在不断学习如何应对各种意外，这样的经历虽然令人窘迫，但也成长了我们的幽默感和应变能力。</w:t>
      </w:r>
      <w:r>
        <w:rPr>
          <w:sz w:val="32"/>
          <w:szCs w:val="32"/>
        </w:rPr>
        <w:t>&lt;/p&gt;&lt;p&gt;&lt;img src="/static-img/9J6VDtIJ7_zWX6BFQk9kxt0_zvEu4_L0JnmdCtw6np9ocdmMOWXAkfhNix2BGwn4.png"&gt;&lt;/p&gt;&lt;p&gt;&lt;a href = "/doc/603473-</w:t>
      </w:r>
      <w:r>
        <w:rPr>
          <w:sz w:val="32"/>
          <w:szCs w:val="32"/>
        </w:rPr>
        <w:t>把筷子放屁眼里不能掉视频我是怎么不小心让直播间全场笑翻的</w:t>
      </w:r>
      <w:r>
        <w:rPr>
          <w:sz w:val="32"/>
          <w:szCs w:val="32"/>
        </w:rPr>
        <w:t>.doc" rel="alternate" download="603473-</w:t>
      </w:r>
      <w:r>
        <w:rPr>
          <w:sz w:val="32"/>
          <w:szCs w:val="32"/>
        </w:rPr>
        <w:t>把筷子放屁眼里不能掉视频我是怎么不小心让直播间全场笑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