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开会时在桌下帮他含</w:t>
      </w:r>
      <w:r>
        <w:rPr>
          <w:sz w:val="48"/>
          <w:szCs w:val="48"/>
        </w:rPr>
        <w:t>-</w:t>
      </w:r>
      <w:r>
        <w:rPr>
          <w:sz w:val="48"/>
          <w:szCs w:val="48"/>
        </w:rPr>
        <w:t>会议室里的秘密助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会议室里的秘密助理</w:t>
      </w:r>
      <w:r>
        <w:rPr>
          <w:sz w:val="32"/>
          <w:szCs w:val="32"/>
        </w:rPr>
        <w:t>&lt;/p&gt;&lt;p&gt;&lt;img src="/static-img/BrcRx-NNTivpQgj5kMpe_F6y6XD6KLoD4Jm74LB4ZfJx1WKhLVIo4KoB2iFY0t0d.jpg"&gt;&lt;/p&gt;&lt;p&gt;</w:t>
      </w:r>
      <w:r>
        <w:rPr>
          <w:sz w:val="32"/>
          <w:szCs w:val="32"/>
        </w:rPr>
        <w:t>在现代职场中，团队合作和效率至关重要。有时候，一个小小的帮助就能使整个团队的工作效率大增。这正是“开会时在桌下帮他含”这个习惯所体现的。以下是一些真实案例，展示了这种行为如何影响团队协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理解为什么有人会选择在开会时做出这样的事情。在一些情况下，主持人或是演讲者可能需要用到笔记本电脑、手机或者其他设备，而他们不想让这些动作干扰会议进程。此时，在座的同事们可能就会默契地提供帮助，比如将手机放在桌下的某个位置，使得演讲者能够轻松拿取而不会打断气氛。</w:t>
      </w:r>
      <w:r>
        <w:rPr>
          <w:sz w:val="32"/>
          <w:szCs w:val="32"/>
        </w:rPr>
        <w:t>&lt;/p&gt;&lt;p&gt;&lt;img src="/static-img/TjNy-X-iT43e8gJlez0eVV6y6XD6KLoD4Jm74LB4ZfJx1WKhLVIo4KoB2iFY0t0d.jpg"&gt;&lt;/p&gt;&lt;p&gt;</w:t>
      </w:r>
      <w:r>
        <w:rPr>
          <w:sz w:val="32"/>
          <w:szCs w:val="32"/>
        </w:rPr>
        <w:t>例如，有一次，一位项目经理正在向全公司介绍新产品的时候，他突然意识到自己忘记带了重要文件。他急忙低头寻找，但因为紧张过度，他几乎没有注意到自己的手指已经触碰到了地板。幸好，那天坐在最靠近他的同事立刻反应过来，将一张纸巾递给他，让他可以稳稳地放置文件，并继续进行说明。这不仅显示了同事间良好的默契合作，也展现了一种细节处理上的高超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样的直接帮助，“开会时在桌下帮他含”还包括了一系列小动作，如调节空调温度、为对方倒水等，这些看似微不足道的小行动实际上对会议环境产生了深远的影响。在这样的氛围中，每个人都感觉自己被重视和尊重，从而更加投入于讨论和决策过程中。</w:t>
      </w:r>
      <w:r>
        <w:rPr>
          <w:sz w:val="32"/>
          <w:szCs w:val="32"/>
        </w:rPr>
        <w:t>&lt;/p&gt;&lt;p&gt;&lt;img src="/static-img/JtCPbeuWE9OYD8tm8y0QKl6y6XD6KLoD4Jm74LB4ZfJx1WKhLVIo4KoB2iFY0t0d.jpg"&gt;&lt;/p&gt;&lt;p&gt;</w:t>
      </w:r>
      <w:r>
        <w:rPr>
          <w:sz w:val="32"/>
          <w:szCs w:val="32"/>
        </w:rPr>
        <w:t>当然，这种习惯也要求参与者具备一定的情商和判断力，不应该过度干涉主持人的行为，只有在合适的时候才提供必要的支持。如果不是经过周密考虑，每个人的举止都会成为潜在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开会时在桌下帮他含”并不是简单的一个动作，它背后蕴藏着一种深层次的人际沟通能力和团队协作精神。它无疑是提升工作效率的一种有效方式，同时也是加强同事关系的一种实践方法。</w:t>
      </w:r>
      <w:r>
        <w:rPr>
          <w:sz w:val="32"/>
          <w:szCs w:val="32"/>
        </w:rPr>
        <w:t>&lt;/p&gt;&lt;p&gt;&lt;img src="/static-img/l7WYLgZuN5wRmXt7VSzyuV6y6XD6KLoD4Jm74LB4ZfJx1WKhLVIo4KoB2iFY0t0d.jpg"&gt;&lt;/p&gt;&lt;p&gt;&lt;a href = "/doc/603066-</w:t>
      </w:r>
      <w:r>
        <w:rPr>
          <w:sz w:val="32"/>
          <w:szCs w:val="32"/>
        </w:rPr>
        <w:t>开会时在桌下帮他含</w:t>
      </w:r>
      <w:r>
        <w:rPr>
          <w:sz w:val="32"/>
          <w:szCs w:val="32"/>
        </w:rPr>
        <w:t>-</w:t>
      </w:r>
      <w:r>
        <w:rPr>
          <w:sz w:val="32"/>
          <w:szCs w:val="32"/>
        </w:rPr>
        <w:t>会议室里的秘密助理</w:t>
      </w:r>
      <w:r>
        <w:rPr>
          <w:sz w:val="32"/>
          <w:szCs w:val="32"/>
        </w:rPr>
        <w:t>.doc" rel="alternate" download="603066-</w:t>
      </w:r>
      <w:r>
        <w:rPr>
          <w:sz w:val="32"/>
          <w:szCs w:val="32"/>
        </w:rPr>
        <w:t>开会时在桌下帮他含</w:t>
      </w:r>
      <w:r>
        <w:rPr>
          <w:sz w:val="32"/>
          <w:szCs w:val="32"/>
        </w:rPr>
        <w:t>-</w:t>
      </w:r>
      <w:r>
        <w:rPr>
          <w:sz w:val="32"/>
          <w:szCs w:val="32"/>
        </w:rPr>
        <w:t>会议室里的秘密助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