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女配穿到作死前夕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女配角往往被塑造成可怜的存在，死于非命成了她们的常态。然而，在某些情境下，如果有幸穿越到这些女配角作死前的故事里，我们或许能发现不同的可能性和转机点。以下是一些真实案例，展示了如何通过巧妙的操作改变宿命。</w:t>
      </w:r>
      <w:r>
        <w:rPr>
          <w:sz w:val="32"/>
          <w:szCs w:val="32"/>
        </w:rPr>
        <w:t>&lt;/p&gt;&lt;p&gt;&lt;img src="/static-img/XuandVwibLR3jTRndlXqmAXVgYRWBSChcl51hprqvFuUXR9pUjFYk5jBO08PrFqr.jpg"&gt;&lt;/p&gt;&lt;p&gt;</w:t>
      </w:r>
      <w:r>
        <w:rPr>
          <w:sz w:val="32"/>
          <w:szCs w:val="32"/>
        </w:rPr>
        <w:t>首先，我们来看一个关于“逆袭”的故事。在一部热门的小说里，有个女主角名叫李明，她因为一次意外事件而被误认为是恶毒皇后，并最终遭到了宫廷里的毒药。但如果我们穿越到她之前，那么我们可以采取一些预防措施，比如提前揭露自己的身份，或是与其他角色建立更好的关系，以避免这种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“人际关系”的故事。在另一部小说中，一位名为张伟的女配角由于嫉妒心重，最终自尽。而如果我们能够穿越到她的生活中，我们可能会发现，她其实是一个非常敏感的人，只不过缺乏正确的情感指导。如果我们能够帮助她找到解决问题的手段，而不是让她陷入绝望之中，那么这个悲剧就不再发生。</w:t>
      </w:r>
      <w:r>
        <w:rPr>
          <w:sz w:val="32"/>
          <w:szCs w:val="32"/>
        </w:rPr>
        <w:t>&lt;/p&gt;&lt;p&gt;&lt;img src="/static-img/YGIcv-_I5inZCSJFWcugegXVgYRWBSChcl51hprqvFsR2IS94r4BImYejwcDNUJRtkYUslCskECBqPjO_VNbVg.jpg"&gt;&lt;/p&gt;&lt;p&gt;</w:t>
      </w:r>
      <w:r>
        <w:rPr>
          <w:sz w:val="32"/>
          <w:szCs w:val="32"/>
        </w:rPr>
        <w:t>最后，还有一个关于“智慧与勇气”的故事。在一本经典小说里，一位名叫王丽的女配角，因为自己的过错导致了家族灭亡。她在临死前才意识到自己错误所在，但已经太晚了。若是我们能将自己送回到她的身边，不仅要使她拥有更好的判断力，也需要让她具备面对困难时敢于斗争的心理素质，这样可能会改变整个家族甚至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虽然听起来有些奇特，但它实际上提供了一种探索不同叙事路径、改变宿命轨迹以及学习人性深层面的机会。这对于那些喜欢思考人物心理和社会结构的人来说，无疑是一场丰富多彩的旅程。</w:t>
      </w:r>
      <w:r>
        <w:rPr>
          <w:sz w:val="32"/>
          <w:szCs w:val="32"/>
        </w:rPr>
        <w:t>&lt;/p&gt;&lt;p&gt;&lt;img src="/static-img/y9sBcNobRRf5V4SpXrPIrwXVgYRWBSChcl51hprqvFsR2IS94r4BImYejwcDNUJRtkYUslCskECBqPjO_VNbVg.jpg"&gt;&lt;/p&gt;&lt;p&gt;&lt;a href = "/doc/602749-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配穿到作死前夕的我</w:t>
      </w:r>
      <w:r>
        <w:rPr>
          <w:sz w:val="32"/>
          <w:szCs w:val="32"/>
        </w:rPr>
        <w:t>.doc" rel="alternate" download="602749-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配穿到作死前夕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