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恋曲无声的拥抱与自由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校园里充满了学生们放松和享受美好时光的气息。花瓣轻飘落，树叶随风摇曳，每一次呼吸都仿佛能感受到大自然赋予的情愫。</w:t>
      </w:r>
      <w:r>
        <w:rPr>
          <w:sz w:val="32"/>
          <w:szCs w:val="32"/>
        </w:rPr>
        <w:t>&lt;/p&gt;&lt;p&gt;&lt;img src="/static-img/QNOoSVp5wNdWtJ8do7viJxQh8al_KoSqc2dW4x-CH8dklEXp_GPIu6fS3gbatToD.jpg"&gt;&lt;/p&gt;&lt;p&gt;</w:t>
      </w:r>
      <w:r>
        <w:rPr>
          <w:sz w:val="32"/>
          <w:szCs w:val="32"/>
        </w:rPr>
        <w:t>我站在操场的一角，看着远处学长带着一束鲜艳的向日葵走来。他微笑着，将那束花递给我：“这是你的，不要忘记。”他的眼神中充满了对我的关心与期待。我接过花，心中暖洋洋地，却又不由自主地感到了一丝忧伤。这束花，或许是他表达爱意的一种方式，但它也让我意识到，我们之间可能还有更多需要探索和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我收拾完东西准备回家时，被学长突然抱起，他带我到了没人的地方免费。那片空旷而宁静的小径，是我们秘密相遇、交流想法的地方。被学长抱到这里，我感到了一种前所未有的安全与归属感。在这个没有旁人的地方，他轻轻地放在我肩上，那些向日葵，也似乎在诉说着我们的故事。</w:t>
      </w:r>
      <w:r>
        <w:rPr>
          <w:sz w:val="32"/>
          <w:szCs w:val="32"/>
        </w:rPr>
        <w:t>&lt;/p&gt;&lt;p&gt;&lt;img src="/static-img/m9qe_vdlic0SBGDZKMtatBQh8al_KoSqc2dW4x-CH8f1GFHvSpbsB3sn6fLX5yDQCQEyApQq0rJk4t5GdaJQHK75mv_jjEDdTCntP5ApJXc8JTukqKH_nBEbwYSWiw4Z6PaV7A9KrdM26_uln6dmrA.jpg"&gt;&lt;/p&gt;&lt;p&gt;“</w:t>
      </w:r>
      <w:r>
        <w:rPr>
          <w:sz w:val="32"/>
          <w:szCs w:val="32"/>
        </w:rPr>
        <w:t>为什么你总是那么关心我？”我问道。他笑了笑，说：“因为你是我最好的朋友，也是我生命中的重要部分。”这句话，让我的内心深处涌动出一种温暖而坚定的感觉，就像那些向日葵一样，无论环境如何变化，它们都能够朝向阳光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并肩坐在小径上，看着远方渐渐染上了晚霞的色彩。我知道，这个瞬间将成为我们关系发展的一个重要节点。无声的拥抱和自由的翅膀，让我们彼此更近一步，同时也让我们更加珍惜彼此之间的情感纽带。</w:t>
      </w:r>
      <w:r>
        <w:rPr>
          <w:sz w:val="32"/>
          <w:szCs w:val="32"/>
        </w:rPr>
        <w:t>&lt;/p&gt;&lt;p&gt;&lt;img src="/static-img/J1mf3DipamvMOzAqytFs4BQh8al_KoSqc2dW4x-CH8f1GFHvSpbsB3sn6fLX5yDQCQEyApQq0rJk4t5GdaJQHK75mv_jjEDdTCntP5ApJXc8JTukqKH_nBEbwYSWiw4Z6PaV7A9KrdM26_uln6dmrA.jpg"&gt;&lt;/p&gt;&lt;p&gt;</w:t>
      </w:r>
      <w:r>
        <w:rPr>
          <w:sz w:val="32"/>
          <w:szCs w:val="32"/>
        </w:rPr>
        <w:t>未来，我们或许会面临更多挑战，更大的困难。但正如那朵独自绽放的大红玫瑰，即使是在最艰苦的时候也能勇敢地开放，我相信，只要有这样的信念和支持，我们一定能够一起飞越每一段难关，最终找到属于我们的幸福之路。</w:t>
      </w:r>
      <w:r>
        <w:rPr>
          <w:sz w:val="32"/>
          <w:szCs w:val="32"/>
        </w:rPr>
        <w:t>&lt;/p&gt;&lt;p&gt;&lt;a href = "/doc/602258-</w:t>
      </w:r>
      <w:r>
        <w:rPr>
          <w:sz w:val="32"/>
          <w:szCs w:val="32"/>
        </w:rPr>
        <w:t>春日恋曲无声的拥抱与自由的翅膀</w:t>
      </w:r>
      <w:r>
        <w:rPr>
          <w:sz w:val="32"/>
          <w:szCs w:val="32"/>
        </w:rPr>
        <w:t>.doc" rel="alternate" download="602258-</w:t>
      </w:r>
      <w:r>
        <w:rPr>
          <w:sz w:val="32"/>
          <w:szCs w:val="32"/>
        </w:rPr>
        <w:t>春日恋曲无声的拥抱与自由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