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一区二区我来教你如何在生活中找到美好的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追求效率和速度，但有时我们忽略了生活中的小确幸。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就是一个这样的平台，它不仅仅是一个视频分享网站，更是一种生活态度的传递。</w:t>
      </w:r>
      <w:r>
        <w:rPr>
          <w:sz w:val="32"/>
          <w:szCs w:val="32"/>
        </w:rPr>
        <w:t>&lt;/p&gt;&lt;p&gt;&lt;img src="/static-img/bGgzrVbE8sb08v-lEwtfmV6y6XD6KLoD4Jm74LB4ZfJx1WKhLVIo4KoB2iFY0t0d.png"&gt;&lt;/p&gt;&lt;p&gt;</w:t>
      </w:r>
      <w:r>
        <w:rPr>
          <w:sz w:val="32"/>
          <w:szCs w:val="32"/>
        </w:rPr>
        <w:t>我发现，通过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，我可以看到人们如何在日常中寻找乐趣，无论是在美味的食物、精致的手工艺品还是简单的家庭欢乐时光。每一段视频都像是一束温暖的光，照亮了我对生活的看法，让我意识到，即使是最平凡的事，也能成为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”中，我看到了一个人如何从零开始做自己喜欢的小吃，每一步都充满挑战与兴奋。而在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二二区”，则展示了一位艺术家如何将废旧材料转化为艺术品，这样的创造力让人惊叹不已。</w:t>
      </w:r>
      <w:r>
        <w:rPr>
          <w:sz w:val="32"/>
          <w:szCs w:val="32"/>
        </w:rPr>
        <w:t>&lt;/p&gt;&lt;p&gt;&lt;img src="/static-img/J3Wu_6MLxXbyc4HGTOn5JF6y6XD6KLoD4Jm74LB4ZfJx1WKhLVIo4KoB2iFY0t0d.jpg"&gt;&lt;/p&gt;&lt;p&gt;</w:t>
      </w:r>
      <w:r>
        <w:rPr>
          <w:sz w:val="32"/>
          <w:szCs w:val="32"/>
        </w:rPr>
        <w:t>这些内容让我意识到，生活本身就是一个大型实验室，每个人都是自己的化学师，可以根据自己的喜好和爱好，将事物融合、发酵，最终找到属于自己的那份幸福感。我开始尝试着将这种观念应用于我的日常，如利用周末去户外散步，或是在工作之余尝试新菜谱，这些小举措带给我前所未有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也想加入这场寻找生活美好的探险，那么加入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就没有错。无论你是想要学习烹饪技巧，还是需要灵感来改善你的工作状态，或许只是想享受一些轻松愉快的时光，都能在这里找到答案。在这个平台上，你会发现，就连平淡无奇的一天，也可以变得充满意义和乐趣。</w:t>
      </w:r>
      <w:r>
        <w:rPr>
          <w:sz w:val="32"/>
          <w:szCs w:val="32"/>
        </w:rPr>
        <w:t>&lt;/p&gt;&lt;p&gt;&lt;img src="/static-img/-lzYwYwqnuIQiEKSThkDY16y6XD6KLoD4Jm74LB4ZfJx1WKhLVIo4KoB2iFY0t0d.jpg"&gt;&lt;/p&gt;&lt;p&gt;&lt;a href = "/doc/601925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我来教你如何在生活中找到美好的一面</w:t>
      </w:r>
      <w:r>
        <w:rPr>
          <w:sz w:val="32"/>
          <w:szCs w:val="32"/>
        </w:rPr>
        <w:t>.doc" rel="alternate" download="601925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我来教你如何在生活中找到美好的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