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果世界的选择游戏揭秘每一颗甜蜜的身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奇幻色彩的糖果岛上，有一种传说，称为“你是哪颗糖”。这个岛屿分成了五个部分，每个部分都代表一种不同风味的糖果。这里有巧克力山脉、水果谷地、香草森林、柠檬海岸和樱桃丘陵，每一块土地上的每一颗糖都是独一无二的。</w:t>
      </w:r>
      <w:r>
        <w:rPr>
          <w:sz w:val="32"/>
          <w:szCs w:val="32"/>
        </w:rPr>
        <w:t>&lt;/p&gt;&lt;p&gt;&lt;img src="/static-img/xxe9U5_g4J8PWbxcG-c_5eoLDk8d2HWXDcCTqa98oaoiU4PTTu1DEzi9Af0wgBfb.jpg"&gt;&lt;/p&gt;&lt;p&gt;</w:t>
      </w:r>
      <w:r>
        <w:rPr>
          <w:sz w:val="32"/>
          <w:szCs w:val="32"/>
        </w:rPr>
        <w:t>第一种是巧克力山脉，这里生长着坚硬而光亮的黑巧克力树，它们深邃而神秘，散发着诱人的香气。这些黑巧克力的外表看似简单，但实际上蕴含着复杂的情感和故事。一颗黑巧克力可能代表了坚韧不拔，一次又一次地经历挑战后仍然保持原样；也可能是对生活中美好时光的一份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种是水果谷地，这里盛开着各种鲜艳色彩的水果，如橙黄色的橘子、紫红色的莓子等。这里的每一个水果都充满活力，仿佛在向人们展示生命中的多样性和丰富性。你可以是一颗酸甜可口的小番茄，或许你是一朵绚烂夺目的花朵，无论你的形状大小，你都能让人心情愉悦。</w:t>
      </w:r>
      <w:r>
        <w:rPr>
          <w:sz w:val="32"/>
          <w:szCs w:val="32"/>
        </w:rPr>
        <w:t>&lt;/p&gt;&lt;p&gt;&lt;img src="/static-img/iuwQDRM6zP8_bjC12FFuT-oLDk8d2HWXDcCTqa98oapivPmVUfbiAX4QwUG6tl4Zmaext9TDODUosWPHnJpUjf_CbymcV2H9MXoXxf7zeqVT4IFOVSd5HsiTZoc2LvmKBb71bRxE8g0VO_hFnu-d4NNHriumosxFpEAWClUXa08.jpg"&gt;&lt;/p&gt;&lt;p&gt;</w:t>
      </w:r>
      <w:r>
        <w:rPr>
          <w:sz w:val="32"/>
          <w:szCs w:val="32"/>
        </w:rPr>
        <w:t>第三种是香草森林，这里的树木高大而古老，其根系交织成错综复杂的地图，每一片叶子都散发出淡淡清新气息。这里住着那些温柔优雅的声音，比如薄荷或迷迭香，它们以其宁静之声安慰着疲惫的心灵。你可能就是那位永远给人带来平静与安慰的人物，是那个总能在紧张忙碌之中给予他人放松的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种是柠檬海岸，这里海浪汹涌，一片充满活力的环境，让你感受到阳光下的热情和激情。一颗柠檬可能代表了勇敢面对生活中的挑战，不畏艰难险阻；也可能是一个天生的乐观主义者，即使遇到困境，也能从中找到快乐与机遇。</w:t>
      </w:r>
      <w:r>
        <w:rPr>
          <w:sz w:val="32"/>
          <w:szCs w:val="32"/>
        </w:rPr>
        <w:t>&lt;/p&gt;&lt;p&gt;&lt;img src="/static-img/mWOVrUONgd9dmuRAT9Y6r-oLDk8d2HWXDcCTqa98oapivPmVUfbiAX4QwUG6tl4Zmaext9TDODUosWPHnJpUjf_CbymcV2H9MXoXxf7zeqVT4IFOVSd5HsiTZoc2LvmKBb71bRxE8g0VO_hFnu-d4NNHriumosxFpEAWClUXa08.jpg"&gt;&lt;/p&gt;&lt;p&gt;</w:t>
      </w:r>
      <w:r>
        <w:rPr>
          <w:sz w:val="32"/>
          <w:szCs w:val="32"/>
        </w:rPr>
        <w:t>最后，我们来到了樱桃丘陵，那里的土地肥沃，生长出各式各样的樱桃，从小小且甜到大型且酸软，它们既有细腻也有粗犷。在这儿，你可以体验到生命中不同的阶段，从幼稚无知到成熟稳重，再到老练睿智。每一步都是前进，每一个樱桃都是宝贵记忆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走过这个岛屿的时候，你会发现自己其实就是其中的一颗糖。你是否像那块坚韧不拔的黑巧克力？还是那粒精致可爱的小番茄？抑或是一缕清新的香草呢？或者又像是那些勇敢冒险的小柠檬？或者更接近那些成熟聪慧的大樱桃？</w:t>
      </w:r>
      <w:r>
        <w:rPr>
          <w:sz w:val="32"/>
          <w:szCs w:val="32"/>
        </w:rPr>
        <w:t>&lt;/p&gt;&lt;p&gt;&lt;img src="/static-img/57x1FTbfDTllkFzYIsT6tuoLDk8d2HWXDcCTqa98oapivPmVUfbiAX4QwUG6tl4Zmaext9TDODUosWPHnJpUjf_CbymcV2H9MXoXxf7zeqVT4IFOVSd5HsiTZoc2LvmKBb71bRxE8g0VO_hFnu-d4NNHriumosxFpEAWClUXa08.jpg"&gt;&lt;/p&gt;&lt;p&gt;</w:t>
      </w:r>
      <w:r>
        <w:rPr>
          <w:sz w:val="32"/>
          <w:szCs w:val="32"/>
        </w:rPr>
        <w:t>你是哪颗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有通过不断探索和自我反思，你才能找出属于自己的位置，在这个由五种不同风味组成的大师画卷中找到自己的颜色，用你的存在去点亮整个画面。</w:t>
      </w:r>
      <w:r>
        <w:rPr>
          <w:sz w:val="32"/>
          <w:szCs w:val="32"/>
        </w:rPr>
        <w:t>&lt;/p&gt;&lt;p&gt;&lt;img src="/static-img/sc-18JL4ouYIampNowxrEOoLDk8d2HWXDcCTqa98oapivPmVUfbiAX4QwUG6tl4Zmaext9TDODUosWPHnJpUjf_CbymcV2H9MXoXxf7zeqVT4IFOVSd5HsiTZoc2LvmKBb71bRxE8g0VO_hFnu-d4NNHriumosxFpEAWClUXa08.png"&gt;&lt;/p&gt;&lt;p&gt;&lt;a href = "/doc/597998-</w:t>
      </w:r>
      <w:r>
        <w:rPr>
          <w:sz w:val="32"/>
          <w:szCs w:val="32"/>
        </w:rPr>
        <w:t>糖果世界的选择游戏揭秘每一颗甜蜜的身份</w:t>
      </w:r>
      <w:r>
        <w:rPr>
          <w:sz w:val="32"/>
          <w:szCs w:val="32"/>
        </w:rPr>
        <w:t>.doc" rel="alternate" download="597998-</w:t>
      </w:r>
      <w:r>
        <w:rPr>
          <w:sz w:val="32"/>
          <w:szCs w:val="32"/>
        </w:rPr>
        <w:t>糖果世界的选择游戏揭秘每一颗甜蜜的身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