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体我在日本的奇妙体验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体美学下的护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护士不仅仅是一份工作，它更是一种生活方式。尤其是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美学如此流行的今天，成为一名护士，不仅要具备专业知识和技能，还要有一副好看的身体。</w:t>
      </w:r>
      <w:r>
        <w:rPr>
          <w:sz w:val="32"/>
          <w:szCs w:val="32"/>
        </w:rPr>
        <w:t>&lt;/p&gt;&lt;p&gt;&lt;img src="/static-img/27ceopTviKhRVdfeMSFO89WDJqjkamy-t5Aj35tSRZnqikZtLuaYjS49m66DXORG.jpg"&gt;&lt;/p&gt;&lt;p&gt;</w:t>
      </w:r>
      <w:r>
        <w:rPr>
          <w:sz w:val="32"/>
          <w:szCs w:val="32"/>
        </w:rPr>
        <w:t>我是一个医学生，我来到日本实习。在这里，我被深深吸引到了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超高分辨）人体文化，这种文化追求的是极致的人体比例和线条。我发现，无论是走在街上还是坐公交车，一直可以看到身穿洁白制服的女孩，她们总是那么得体又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加入了一家医院的大门时，我才意识到，这些女孩背后隐藏着的是什么？她们每天都要面对各种各样的病患，他们可能会因为我的疏忽而生病，也可能因为我的不小心而受伤。而且，每一次洗手、换药、给予注射或是检查，都需要精准无误，任何一个细节都可能决定患者的一生。</w:t>
      </w:r>
      <w:r>
        <w:rPr>
          <w:sz w:val="32"/>
          <w:szCs w:val="32"/>
        </w:rPr>
        <w:t>&lt;/p&gt;&lt;p&gt;&lt;img src="/static-img/MPOQ4lamM-kglzTJ1xi1jNWDJqjkamy-t5Aj35tSRZnvg_IkVfwUA9tzO2NE5_n-XGHcQtI-rzDYjAjd4igUeX5mVX4qYJZBwzRXrB6Wppp7xjNAsOTw2GENOhQURxP_HcYVjm61S1klpt-ZjtYEmI3pXgnfJ1bfvbC_OHltQJs.png"&gt;&lt;/p&gt;&lt;p&gt;</w:t>
      </w:r>
      <w:r>
        <w:rPr>
          <w:sz w:val="32"/>
          <w:szCs w:val="32"/>
        </w:rPr>
        <w:t>我开始更加珍惜自己的学习过程。我知道，即使是我这样一个普通的医学生，在这个充满挑战的地方也能找到属于自己的位置。而这些女孩们，他们则是我最大的榜样。她们坚守在医院里，为我们提供着安慰与希望，而他们自己却往往被人们忽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有幸参与了一场紧急手术。当时的情景让我印象深刻，那位主刀医生的动作迅速而冷静，他的手指在患者的身体上轻巧地移动，就像是舞蹈一样。但就在那一刻，他抬起头，对我微笑说：“你知道吗？我们的职业不只是为了治愈外伤，更重要的是，我们必须保持完美。”他的话，让我明白了为什么日本护士总是那么完美无瑕，她们不是只为了看起来，而是为了真正服务于他人。</w:t>
      </w:r>
      <w:r>
        <w:rPr>
          <w:sz w:val="32"/>
          <w:szCs w:val="32"/>
        </w:rPr>
        <w:t>&lt;/p&gt;&lt;p&gt;&lt;img src="/static-img/9dKdgV-Gf2zKBeK4UqhoNNWDJqjkamy-t5Aj35tSRZnvg_IkVfwUA9tzO2NE5_n-XGHcQtI-rzDYjAjd4igUeX5mVX4qYJZBwzRXrB6Wppp7xjNAsOTw2GENOhQURxP_HcYVjm61S1klpt-ZjtYEmI3pXgnfJ1bfvbC_OHltQJs.png"&gt;&lt;/p&gt;&lt;p&gt;</w:t>
      </w:r>
      <w:r>
        <w:rPr>
          <w:sz w:val="32"/>
          <w:szCs w:val="32"/>
        </w:rPr>
        <w:t>从那以后，我更加努力学习，并尝试去理解那些似乎永远完美的人。她们之所以能够做到，是因为她们内心有着强烈的责任感和对工作的热爱。每当夜幕降临，她们都会回到医院，用尽最后一丝力气，为那些需要帮助的人提供最好的照顾。这就是所谓的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，这并非简单的一个词汇，它代表了日常中不断追求卓越与完善的心态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段经历，我认识到了作为医疗工作者，不管你的外表如何，你真正应该关注的是如何用你的知识、技能以及情感去帮助别人。你所展现出的专业性和耐心，或许就像是一件艺术品一样，被世界所铭记，而不必过多地担忧关于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问题，因为只要你以诚恳的心去服务，就足够让人们感到温暖。</w:t>
      </w:r>
      <w:r>
        <w:rPr>
          <w:sz w:val="32"/>
          <w:szCs w:val="32"/>
        </w:rPr>
        <w:t>&lt;/p&gt;&lt;p&gt;&lt;img src="/static-img/vIz7VvrWILY068biYLFHM9WDJqjkamy-t5Aj35tSRZnvg_IkVfwUA9tzO2NE5_n-XGHcQtI-rzDYjAjd4igUeX5mVX4qYJZBwzRXrB6Wppp7xjNAsOTw2GENOhQURxP_HcYVjm61S1klpt-ZjtYEmI3pXgnfJ1bfvbC_OHltQJs.jpeg"&gt;&lt;/p&gt;&lt;p&gt;&lt;a href = "/doc/596832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我在日本的奇妙体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美学下的护士生活</w:t>
      </w:r>
      <w:r>
        <w:rPr>
          <w:sz w:val="32"/>
          <w:szCs w:val="32"/>
        </w:rPr>
        <w:t>.doc" rel="alternate" download="596832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我在日本的奇妙体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美学下的护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