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才不懂跪射是什么意思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才不懂“跪射”是什么意思啊！</w:t>
      </w:r>
      <w:r>
        <w:rPr>
          <w:sz w:val="32"/>
          <w:szCs w:val="32"/>
        </w:rPr>
        <w:t>&lt;/p&gt;&lt;p&gt;&lt;img src="/static-img/UR_J9hEb2UpL_veqhlwLlJhJBrDFfWB9nU7H6Q_lp02Diw9SwenQM9hVgUOzDaas.jpg"&gt;&lt;/p&gt;&lt;p&gt;</w:t>
      </w:r>
      <w:r>
        <w:rPr>
          <w:sz w:val="32"/>
          <w:szCs w:val="32"/>
        </w:rPr>
        <w:t>记得在高中时期，我们班里有个流行的词汇，那就是“跪射”。这个词听起来就有点奇怪，好像是电影里的某个情节，但我们都不知道它真正的含义。有一天，我和几个朋友聊起这个词，大家都说这是一个很污的词汇，但没有人敢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动手去查，这可是一次刺激又尴尬的经历。我打开了那个神秘而又危险的地方——网络搜索。输入了关键词之后，一堆不堪入目的结果弹出了，我感觉自己的脸颊都快烧起来了。看来，“跪射”的确是一个非常敏感的话题，它涉及到了性别、性取向以及一些更为隐私的事情。</w:t>
      </w:r>
      <w:r>
        <w:rPr>
          <w:sz w:val="32"/>
          <w:szCs w:val="32"/>
        </w:rPr>
        <w:t>&lt;/p&gt;&lt;p&gt;&lt;img src="/static-img/NQqUPs4z2dceXGqc2HkzqZhJBrDFfWB9nU7H6Q_lp03A5WO5F_wYCBw5qexDKlEBre-r5To63Ci-ARpbQ335Kroq2b257-uOf0td1k-8L8H1yev7CJ-JLtyoxPS-Ofo7rQjn7dC5uEU8d2OQz4-bxg.jpg"&gt;&lt;/p&gt;&lt;p&gt;</w:t>
      </w:r>
      <w:r>
        <w:rPr>
          <w:sz w:val="32"/>
          <w:szCs w:val="32"/>
        </w:rPr>
        <w:t>虽然我现在知道“跪射”到底是什么意思了，但这也让我意识到，在使用这些表达时要格外小心。在互联网上，有时候一句话、一张图片、一段视频，就能让你的名字变得臭名昭著。你永远不知道哪些言论会被误解，被错误地传播，最终对你造成不可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网上还是在现实生活中，都应该谨慎选择自己的话语。这不仅是为了保护自己，也是为了避免伤害到他人。不管怎样，“跪射”这个词对于我来说已经足够震撼了，我将尽量避免再次触碰这样的敏感话题。</w:t>
      </w:r>
      <w:r>
        <w:rPr>
          <w:sz w:val="32"/>
          <w:szCs w:val="32"/>
        </w:rPr>
        <w:t>&lt;/p&gt;&lt;p&gt;&lt;img src="/static-img/6220sCeEYjeJxSaVKpvj2JhJBrDFfWB9nU7H6Q_lp03A5WO5F_wYCBw5qexDKlEBre-r5To63Ci-ARpbQ335Kroq2b257-uOf0td1k-8L8H1yev7CJ-JLtyoxPS-Ofo7rQjn7dC5uEU8d2OQz4-bxg.jpg"&gt;&lt;/p&gt;&lt;p&gt;&lt;a href = "/doc/595915-</w:t>
      </w:r>
      <w:r>
        <w:rPr>
          <w:sz w:val="32"/>
          <w:szCs w:val="32"/>
        </w:rPr>
        <w:t>主题我才不懂跪射是什么意思啊</w:t>
      </w:r>
      <w:r>
        <w:rPr>
          <w:sz w:val="32"/>
          <w:szCs w:val="32"/>
        </w:rPr>
        <w:t>.doc" rel="alternate" download="595915-</w:t>
      </w:r>
      <w:r>
        <w:rPr>
          <w:sz w:val="32"/>
          <w:szCs w:val="32"/>
        </w:rPr>
        <w:t>主题我才不懂跪射是什么意思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