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服务延迟每次救驾都来迟的不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救驾服务总是来得太晚？</w:t>
      </w:r>
      <w:r>
        <w:rPr>
          <w:sz w:val="32"/>
          <w:szCs w:val="32"/>
        </w:rPr>
        <w:t>&lt;/p&gt;&lt;p&gt;&lt;img src="/static-img/3FpR3DHdW9hyBPmfPOGUyF6y6XD6KLoD4Jm74LB4ZfJx1WKhLVIo4KoB2iFY0t0d.jpg"&gt;&lt;/p&gt;&lt;p&gt;</w:t>
      </w:r>
      <w:r>
        <w:rPr>
          <w:sz w:val="32"/>
          <w:szCs w:val="32"/>
        </w:rPr>
        <w:t>在现代社会，随着交通工具的普及和城市化的加剧，私家车辆成为了人们出行的一种重要方式。然而，在紧急情况下，如突发疾病、事故等，人们往往需要立即得到帮助。而这正是当代救援服务所面临的一个挑战——如何确保在最需要的时候能够及时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每次救驾都来迟”？</w:t>
      </w:r>
      <w:r>
        <w:rPr>
          <w:sz w:val="32"/>
          <w:szCs w:val="32"/>
        </w:rPr>
        <w:t>&lt;/p&gt;&lt;p&gt;&lt;img src="/static-img/HonJ1pYtHmHdAAZe1nrFu16y6XD6KLoD4Jm74LB4ZfJx1WKhLVIo4KoB2iFY0t0d.png"&gt;&lt;/p&gt;&lt;p&gt;</w:t>
      </w:r>
      <w:r>
        <w:rPr>
          <w:sz w:val="32"/>
          <w:szCs w:val="32"/>
        </w:rPr>
        <w:t>对于那些经历过“每次救驾都来迟”的人来说，这并不是一个简单的问题。这是一种常见且令人沮丧的情况，它可能源于多方面因素，比如交通堵塞、道路施工、天气状况以及甚至是车队管理上的问题。在某些情况下，即使是在非高峰时段，也有可能因为其他紧急任务或技术故障导致响应时间过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救援响应时间？</w:t>
      </w:r>
      <w:r>
        <w:rPr>
          <w:sz w:val="32"/>
          <w:szCs w:val="32"/>
        </w:rPr>
        <w:t>&lt;/p&gt;&lt;p&gt;&lt;img src="/static-img/B-Kr5NrQs3trchIv1h0CWV6y6XD6KLoD4Jm74LB4ZfJx1WKhLVIo4KoB2iFY0t0d.png"&gt;&lt;/p&gt;&lt;p&gt;</w:t>
      </w:r>
      <w:r>
        <w:rPr>
          <w:sz w:val="32"/>
          <w:szCs w:val="32"/>
        </w:rPr>
        <w:t>要解决这个问题，我们首先需要对当前的响应机制进行评估。比如，可以通过实地考察和数据分析了解现有的资源配置是否合理，以及这些资源在实际操作中是否能有效发挥作用。此外，还可以研究国际上关于紧急医疗服务的最佳实践，以便从他们那里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与可靠性</w:t>
      </w:r>
      <w:r>
        <w:rPr>
          <w:sz w:val="32"/>
          <w:szCs w:val="32"/>
        </w:rPr>
        <w:t>&lt;/p&gt;&lt;p&gt;&lt;img src="/static-img/tMfB6CXUsptZ7FrOmFEOc16y6XD6KLoD4Jm74LB4ZfJx1WKhLVIo4KoB2iFY0t0d.jpg"&gt;&lt;/p&gt;&lt;p&gt;</w:t>
      </w:r>
      <w:r>
        <w:rPr>
          <w:sz w:val="32"/>
          <w:szCs w:val="32"/>
        </w:rPr>
        <w:t>提高效率与可靠性的关键在于优化运作流程和提升人员专业技能。例如，可以采用智能导航系统避开拥堵路段，并加强对司机培训，使其能够更快准确地到达目的地。此外，对于出现频繁延误的情形，应该及时调查原因并采取相应措施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监督作用</w:t>
      </w:r>
      <w:r>
        <w:rPr>
          <w:sz w:val="32"/>
          <w:szCs w:val="32"/>
        </w:rPr>
        <w:t>&lt;/p&gt;&lt;p&gt;&lt;img src="/static-img/qVmidVhVps88tSkH1CrioF6y6XD6KLoD4Jm74LB4ZfJx1WKhLVIo4KoB2iFY0t0d.jpg"&gt;&lt;/p&gt;&lt;p&gt;</w:t>
      </w:r>
      <w:r>
        <w:rPr>
          <w:sz w:val="32"/>
          <w:szCs w:val="32"/>
        </w:rPr>
        <w:t>除了政府部门和专业机构之外，公众也扮演着至关重要的角色。在很多国家，一旦发现任何疑似的违规行为，都会有专门的小组进行调查处理。而且，由于信息传播速度极快，当有人遇到不满意的情况，就可以通过社交媒体或者论坛等平台曝光问题，从而引起官方注意并促进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科技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中国还是世界各地，对待这种问题都会更加重视，因为科技正在改变我们的生活方式之一——这就是使用自动驾驶汽车作为一种新的解决方案。当这些汽车被集成进公共交通网络中，它们能够根据需求动态调配，而无需人类干预，有助于缩短反应时间，并提高整体效率。这一趋势将进一步推动我们走向一个更加高效、高安全度的人工智能时代。</w:t>
      </w:r>
      <w:r>
        <w:rPr>
          <w:sz w:val="32"/>
          <w:szCs w:val="32"/>
        </w:rPr>
        <w:t>&lt;/p&gt;&lt;p&gt;&lt;a href = "/doc/593249-</w:t>
      </w:r>
      <w:r>
        <w:rPr>
          <w:sz w:val="32"/>
          <w:szCs w:val="32"/>
        </w:rPr>
        <w:t>救驾服务延迟每次救驾都来迟的不便</w:t>
      </w:r>
      <w:r>
        <w:rPr>
          <w:sz w:val="32"/>
          <w:szCs w:val="32"/>
        </w:rPr>
        <w:t>.doc" rel="alternate" download="593249-</w:t>
      </w:r>
      <w:r>
        <w:rPr>
          <w:sz w:val="32"/>
          <w:szCs w:val="32"/>
        </w:rPr>
        <w:t>救驾服务延迟每次救驾都来迟的不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