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我家老大竟然是武侠世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家老大突然宣布，他其实是一名来自武侠世界的高手。听着这不可思议的话语，我惊讶得差点从椅子上摔下来。原来，卧龙生武侠小说并非只存在于书本之中，而是真实发生在我们的生活里。</w:t>
      </w:r>
      <w:r>
        <w:rPr>
          <w:sz w:val="32"/>
          <w:szCs w:val="32"/>
        </w:rPr>
        <w:t>&lt;/p&gt;&lt;p&gt;&lt;img src="/static-img/1fLfIvPBkmNh6oIW7Qyt9gXVgYRWBSChcl51hprqvFuUXR9pUjFYk5jBO08PrFqr.jpg"&gt;&lt;/p&gt;&lt;p&gt;</w:t>
      </w:r>
      <w:r>
        <w:rPr>
          <w:sz w:val="32"/>
          <w:szCs w:val="32"/>
        </w:rPr>
        <w:t>我家的老大，从小就沉迷于那些古装武侠的小说和电影。他总爱穿着一身黑色的长袍，模仿那些江湖中的豪杰们挥舞长刀短枪。但谁能想到，这一切都是真的？他竟然拥有真正的武功，在这个现代社会中隐藏得无人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正忙碌着我的工作时，一阵风吹开了窗户，一个身影悄无声息地走进了我的办公室。他背对着我，用一种神秘而又熟悉的声音说：“哥哥，你还记得我们小时候玩过的一场‘射雕英雄传’吗？”那是我第一次听到他用“哥哥”来称呼自己，而不是那个平日里的“爸爸”。</w:t>
      </w:r>
      <w:r>
        <w:rPr>
          <w:sz w:val="32"/>
          <w:szCs w:val="32"/>
        </w:rPr>
        <w:t>&lt;/p&gt;&lt;p&gt;&lt;img src="/static-img/l6MP7zD8rMk9-9lr5CiOjAXVgYRWBSChcl51hprqvFsR2IS94r4BImYejwcDNUJRtkYUslCskECBqPjO_VNbVg.jpg"&gt;&lt;/p&gt;&lt;p&gt;</w:t>
      </w:r>
      <w:r>
        <w:rPr>
          <w:sz w:val="32"/>
          <w:szCs w:val="32"/>
        </w:rPr>
        <w:t>随后，他展现了一系列出乎意料的技能，无论是轻松应付突如其来的攻击还是精准地解答各种疑难杂症，都让我深感震撼。我意识到，他所说的不仅仅是一种游戏或幻想，而是一个真正的人生选择。在这个充满变数和挑战的大环境中，我们每个人都可能成为自己的故事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家中的氛围彻底改变了。曾经只有书籍和屏幕上的冒险，现在成为了我们生活的一部分。而对于那个以“卧龙生武侠小说”为灵感源泉、将梦想融入现实的人来说，他已经证明：不管是在哪个时代，只要你有勇气追求，那么你的传奇也许就在眼前等待被发现。</w:t>
      </w:r>
      <w:r>
        <w:rPr>
          <w:sz w:val="32"/>
          <w:szCs w:val="32"/>
        </w:rPr>
        <w:t>&lt;/p&gt;&lt;p&gt;&lt;img src="/static-img/otDUM2Bvjbn827G9TkOXSgXVgYRWBSChcl51hprqvFsR2IS94r4BImYejwcDNUJRtkYUslCskECBqPjO_VNbVg.jpg"&gt;&lt;/p&gt;&lt;p&gt;&lt;a href = "/doc/591997-</w:t>
      </w:r>
      <w:r>
        <w:rPr>
          <w:sz w:val="32"/>
          <w:szCs w:val="32"/>
        </w:rPr>
        <w:t>卧龙生武侠小说我家老大竟然是武侠世界的传奇</w:t>
      </w:r>
      <w:r>
        <w:rPr>
          <w:sz w:val="32"/>
          <w:szCs w:val="32"/>
        </w:rPr>
        <w:t>.doc" rel="alternate" download="591997-</w:t>
      </w:r>
      <w:r>
        <w:rPr>
          <w:sz w:val="32"/>
          <w:szCs w:val="32"/>
        </w:rPr>
        <w:t>卧龙生武侠小说我家老大竟然是武侠世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