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却爱着一个他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你却爱着一个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你却爱着一个他</w:t>
      </w:r>
      <w:r>
        <w:rPr>
          <w:sz w:val="32"/>
          <w:szCs w:val="32"/>
        </w:rPr>
        <w:t>&lt;/p&gt;&lt;p&gt;&lt;img src="/static-img/bjFyFRsK6P3H8OQBPIhobl6y6XD6KLoD4Jm74LB4ZfJx1WKhLVIo4KoB2iFY0t0d.jpg"&gt;&lt;/p&gt;&lt;p&gt;</w:t>
      </w:r>
      <w:r>
        <w:rPr>
          <w:sz w:val="32"/>
          <w:szCs w:val="32"/>
        </w:rPr>
        <w:t>在这个充满竞争的时代，人与人之间的关系往往是错综复杂。有的人可能会遇到难以忘怀的情感纠葛，而这些情感往往源自于对某个人的深深爱慕。在《你却爱着一个他》这部小说中，作者巧妙地描绘了这样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一位女主角，她原本是一名普通的白领，但在一次意外的情况下，她发现自己竟然和自己的上司走得很近。这位上司，他不仅英俊潇洒，而且性格温文尔雅，让女主角心动不已。但问题来了，这样的关系似乎违背了职业道德，更何况她还没有完全摆脱对前男友的感情。</w:t>
      </w:r>
      <w:r>
        <w:rPr>
          <w:sz w:val="32"/>
          <w:szCs w:val="32"/>
        </w:rPr>
        <w:t>&lt;/p&gt;&lt;p&gt;&lt;img src="/static-img/VjHIMcB7h6w76uOCvZZWS16y6XD6KLoD4Jm74LB4ZfJx1WKhLVIo4KoB2iFY0t0d.jpg"&gt;&lt;/p&gt;&lt;p&gt;</w:t>
      </w:r>
      <w:r>
        <w:rPr>
          <w:sz w:val="32"/>
          <w:szCs w:val="32"/>
        </w:rPr>
        <w:t>正如许多真实案例一样，女主角内心充满了矛盾。她既想追求自己的梦想，也希望能够拥有属于自己的幸福。而就在这个时候，她开始阅读一些关于如何处理这种情况的小说，如《你却爱着一个他》这样的作品，不断寻找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思考，女主角终于找到了一条出路。她决定勇敢地面对自己的情感，并且尝试改变现状。最终，在一次偶然的机会中，她发现了真正属于自己的幸福，那是一个她从未料到的未来。</w:t>
      </w:r>
      <w:r>
        <w:rPr>
          <w:sz w:val="32"/>
          <w:szCs w:val="32"/>
        </w:rPr>
        <w:t>&lt;/p&gt;&lt;p&gt;&lt;img src="/static-img/1n58eun_IJs6NWLeHcUZd16y6XD6KLoD4Jm74LB4ZfJx1WKhLVIo4KoB2iFY0t0d.jpg"&gt;&lt;/p&gt;&lt;p&gt;</w:t>
      </w:r>
      <w:r>
        <w:rPr>
          <w:sz w:val="32"/>
          <w:szCs w:val="32"/>
        </w:rPr>
        <w:t>就像小说中的主人公一样，我们每个人都可能会遇到“喜欢一个人但又不能”这样的困境。在生活中，有些人选择隐藏自己的感情，有些人则选择勇敢地去追逐。无论选择哪种方式，最重要的是要学会珍惜现在，同时也不要放弃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正在经历类似的烦恼，可以尝试阅读《你却爱着一个他》这本书，它或许能给你带来一些灵感和帮助。你可以在网上找到这本书的全文免费阅读版，不管你的位置是什么，你只需要一台电脑或手机，就可以立刻开始你的旅程。</w:t>
      </w:r>
      <w:r>
        <w:rPr>
          <w:sz w:val="32"/>
          <w:szCs w:val="32"/>
        </w:rPr>
        <w:t>&lt;/p&gt;&lt;p&gt;&lt;img src="/static-img/ho8lwkktLIwrp-BfNna_d16y6XD6KLoD4Jm74LB4ZfJx1WKhLVIo4KoB2iFY0t0d.jpg"&gt;&lt;/p&gt;&lt;p&gt;&lt;a href = "/doc/591971-</w:t>
      </w:r>
      <w:r>
        <w:rPr>
          <w:sz w:val="32"/>
          <w:szCs w:val="32"/>
        </w:rPr>
        <w:t>你却爱着一个他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你却爱着一个他</w:t>
      </w:r>
      <w:r>
        <w:rPr>
          <w:sz w:val="32"/>
          <w:szCs w:val="32"/>
        </w:rPr>
        <w:t>.doc" rel="alternate" download="591971-</w:t>
      </w:r>
      <w:r>
        <w:rPr>
          <w:sz w:val="32"/>
          <w:szCs w:val="32"/>
        </w:rPr>
        <w:t>你却爱着一个他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你却爱着一个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