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起航一场不可能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一场不可能的飞翔</w:t>
      </w:r>
      <w:r>
        <w:rPr>
          <w:sz w:val="32"/>
          <w:szCs w:val="32"/>
        </w:rPr>
        <w:t>&lt;/p&gt;&lt;p&gt;&lt;img src="/static-img/-ouJQeK5ClCMKKZCWdyVfN0_zvEu4_L0JnmdCtw6np8arcFrA3seX9OlAdHhsI74.png"&gt;&lt;/p&gt;&lt;p&gt;</w:t>
      </w:r>
      <w:r>
        <w:rPr>
          <w:sz w:val="32"/>
          <w:szCs w:val="32"/>
        </w:rPr>
        <w:t>在这个世界上，有些人总是渴望超越自我，追求更高的自由和更广阔的天空。就像小说《插翅难飞》中所描绘的一样，这个故事讲述了一个普通女孩如何凭借坚持和勇气，最终实现了自己的梦想。但在现实生活中，有多少人能轻易地“插翅难飞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很少。因为这需要一次又一次的努力，不断地冲破现有的局限，直至能够真正展翅高飞。这不仅仅是一种能力，更是一种精神。</w:t>
      </w:r>
      <w:r>
        <w:rPr>
          <w:sz w:val="32"/>
          <w:szCs w:val="32"/>
        </w:rPr>
        <w:t>&lt;/p&gt;&lt;p&gt;&lt;img src="/static-img/7fS8OlxpvRdSifQ1oAmvSd0_zvEu4_L0JnmdCtw6np9ocdmMOWXAkfhNix2BGwn4.png"&gt;&lt;/p&gt;&lt;p&gt;</w:t>
      </w:r>
      <w:r>
        <w:rPr>
          <w:sz w:val="32"/>
          <w:szCs w:val="32"/>
        </w:rPr>
        <w:t>我们可以从一些真实案例中寻找灵感。在科技行业，一位名叫乔布斯的人，他被苹果公司开除后，没有放弃他的创意和愿景。他利用那段时间重新塑造自己，最终成功返回苹果公司，并带领它成为全球最有价值品牌之一。乔布斯就是那个敢于“插翅难飞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故事充满了激情，你也许会想要深入了解更多关于“插翅难飞”的故事。不过，如果你现在就无法亲身经历，那也不用担心，因为互联网为我们提供了一条捷径——无论你的梦想是什么，都可以通过搜索“插翅难飞小说全文免费阅读无删减下载”来找到相关书籍。你可以在家里舒适地阅读，每一页都充满着鼓舞人心的故事，每个角落都藏着启迪思维的智慧。</w:t>
      </w:r>
      <w:r>
        <w:rPr>
          <w:sz w:val="32"/>
          <w:szCs w:val="32"/>
        </w:rPr>
        <w:t>&lt;/p&gt;&lt;p&gt;&lt;img src="/static-img/AmPkuIMie9v8RBMlMP4A8d0_zvEu4_L0JnmdCtw6np9ocdmMOWXAkfhNix2BGwn4.jpg"&gt;&lt;/p&gt;&lt;p&gt;</w:t>
      </w:r>
      <w:r>
        <w:rPr>
          <w:sz w:val="32"/>
          <w:szCs w:val="32"/>
        </w:rPr>
        <w:t>例如，《插翅难飛》这部小说，它讲述的是一个年轻人的逆袭之路，从一个默默无闻的小镇到成为国际知名企业家的过程，是一部充满激情与挑战的小说。如果你想要读完整本书，而又不愿意购买纸质版或者等待电子版更新，那么网络上的免费阅读服务就是你的好帮手。你只需输入关键词，即可找到最新版本，无需任何限制或付费，只要你的设备连接到了互联网，就能随时随地享受这份知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记住，无论是在虚拟世界还是现实世界，“插翅难飞”都是需要付出代价的一项任务。那些曾经试图跨越障碍、并最终成功的人，他们背后的努力远比他们取得成果显得更加艰辛。而对于那些还未拥有足够勇气去尝试的人来说，正如《梦想起航：一场不可能的飞翔》这样的小说一样，也许能给予他们一点点动力，让他们开始探索自己的可能性。</w:t>
      </w:r>
      <w:r>
        <w:rPr>
          <w:sz w:val="32"/>
          <w:szCs w:val="32"/>
        </w:rPr>
        <w:t>&lt;/p&gt;&lt;p&gt;&lt;img src="/static-img/sd0AxwKp2NI1eQjQ1_rc090_zvEu4_L0JnmdCtw6np9ocdmMOWXAkfhNix2BGwn4.jpg"&gt;&lt;/p&gt;&lt;p&gt;</w:t>
      </w:r>
      <w:r>
        <w:rPr>
          <w:sz w:val="32"/>
          <w:szCs w:val="32"/>
        </w:rPr>
        <w:t>所以，当你准备好展开自己的旅程时，不妨先从网上的免费资源开始，为自己编织一个属于自己的传奇，然后再逐步走向那遥不可及的地球另一端——即使这个目标看起来像是一个遥不可及的大海，但只要有一颗坚定的心，一切似乎都不再那么遥远了。</w:t>
      </w:r>
      <w:r>
        <w:rPr>
          <w:sz w:val="32"/>
          <w:szCs w:val="32"/>
        </w:rPr>
        <w:t>&lt;/p&gt;&lt;p&gt;&lt;a href = "/doc/591963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起航一场不可能的飞翔</w:t>
      </w:r>
      <w:r>
        <w:rPr>
          <w:sz w:val="32"/>
          <w:szCs w:val="32"/>
        </w:rPr>
        <w:t>.doc" rel="alternate" download="591963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起航一场不可能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