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4</w:t>
      </w:r>
      <w:r>
        <w:rPr>
          <w:sz w:val="48"/>
          <w:szCs w:val="48"/>
        </w:rPr>
        <w:t>黄台软件免费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入口解锁全新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解锁全新体验</w:t>
      </w:r>
      <w:r>
        <w:rPr>
          <w:sz w:val="32"/>
          <w:szCs w:val="32"/>
        </w:rPr>
        <w:t>&lt;/p&gt;&lt;p&gt;&lt;img src="/static-img/ErHV3GqPZO-rOiVQYn3iaGk-t6ek8zs-tl4Vr1eeDBl2CknXJmwJpRcNPy5Sm_ge.jpg"&gt;&lt;/p&gt;&lt;p&gt;</w:t>
      </w:r>
      <w:r>
        <w:rPr>
          <w:sz w:val="32"/>
          <w:szCs w:val="32"/>
        </w:rPr>
        <w:t>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软件应用已经成为我们生活和工作的重要工具。然而，随着市场的竞争日益激烈，一些高质量的软件往往会因为价格过高而难以被广大用户所接受。这时候，黄台软件提供了一种解决方案——通过其免费使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，让更多人能够享受到先进技术带来的便利。</w:t>
      </w:r>
      <w:r>
        <w:rPr>
          <w:sz w:val="32"/>
          <w:szCs w:val="32"/>
        </w:rPr>
        <w:t>&lt;/p&gt;&lt;p&gt;&lt;img src="/static-img/rQeffhz40XLFetWAnxW1Q2k-t6ek8zs-tl4Vr1eeDBlSCEFvfOEyo2HfifxjfjwDXu9jxQsNdSWMw0QjFG6rgJ1GmirWTWTUnyV6VkR41zbeujvV5czxjBdGIN4su4jFss_HPUaHG_c5U6D9DoYNC5tZAGtKp8-lt_oAJQdaklqeSWLePjghQrCFKpVE28jPXN9emQqsVOPvcXxQt3YhG0ClamfPge6lDVpos7x05v4.jpg"&gt;&lt;/p&gt;&lt;p&gt;</w:t>
      </w:r>
      <w:r>
        <w:rPr>
          <w:sz w:val="32"/>
          <w:szCs w:val="32"/>
        </w:rPr>
        <w:t>功能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黄台软件的免费使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，不仅可以获得一系列功能强大的应用程序，还能体验到专业级别的服务。这些应用程序涵盖了办公、学习、创意等多个领域，无论是个人还是企业，都能找到满足自己需求的工具。</w:t>
      </w:r>
      <w:r>
        <w:rPr>
          <w:sz w:val="32"/>
          <w:szCs w:val="32"/>
        </w:rPr>
        <w:t>&lt;/p&gt;&lt;p&gt;&lt;img src="/static-img/3hSUIFOMbREP8CdWFbSF6mk-t6ek8zs-tl4Vr1eeDBlSCEFvfOEyo2HfifxjfjwDXu9jxQsNdSWMw0QjFG6rgJ1GmirWTWTUnyV6VkR41zbeujvV5czxjBdGIN4su4jFss_HPUaHG_c5U6D9DoYNC5tZAGtKp8-lt_oAJQdaklqeSWLePjghQrCFKpVE28jPXN9emQqsVOPvcXxQt3YhG0ClamfPge6lDVpos7x05v4.jpg"&gt;&lt;/p&gt;&lt;p&gt;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是用户选择任何产品时最为关心的问题。黄台软件高度重视这一点，因此在提供免费使用服务时，也没有妥协于数据安全方面。所有应用程序都经过严格测试，并且采用了行业</w:t>
      </w:r>
      <w:r>
        <w:rPr>
          <w:sz w:val="32"/>
          <w:szCs w:val="32"/>
        </w:rPr>
        <w:t xml:space="preserve">-leading </w:t>
      </w:r>
      <w:r>
        <w:rPr>
          <w:sz w:val="32"/>
          <w:szCs w:val="32"/>
        </w:rPr>
        <w:t>的加密技术来保护用户信息。</w:t>
      </w:r>
      <w:r>
        <w:rPr>
          <w:sz w:val="32"/>
          <w:szCs w:val="32"/>
        </w:rPr>
        <w:t>&lt;/p&gt;&lt;p&gt;&lt;img src="/static-img/mGB_VTxEVDp1xt9QHqy5ZGk-t6ek8zs-tl4Vr1eeDBlSCEFvfOEyo2HfifxjfjwDXu9jxQsNdSWMw0QjFG6rgJ1GmirWTWTUnyV6VkR41zbeujvV5czxjBdGIN4su4jFss_HPUaHG_c5U6D9DoYNC5tZAGtKp8-lt_oAJQdaklqeSWLePjghQrCFKpVE28jPXN9emQqsVOPvcXxQt3YhG0ClamfPge6lDVpos7x05v4.jpg"&gt;&lt;/p&gt;&lt;p&gt;</w:t>
      </w:r>
      <w:r>
        <w:rPr>
          <w:sz w:val="32"/>
          <w:szCs w:val="32"/>
        </w:rPr>
        <w:t>用户友好界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用户体验对于提高应用程序的可接受度至关重要。在设计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时，我们注重简洁直观，使得即使对科技不太了解的人也能轻松上手操作。此外，为不同类型用户定制了多样化主题，可以根据自己的喜好进行调整。</w:t>
      </w:r>
      <w:r>
        <w:rPr>
          <w:sz w:val="32"/>
          <w:szCs w:val="32"/>
        </w:rPr>
        <w:t>&lt;/p&gt;&lt;p&gt;&lt;img src="/static-img/Wq8jK4NpJgZy_HRvNBo8nWk-t6ek8zs-tl4Vr1eeDBlSCEFvfOEyo2HfifxjfjwDXu9jxQsNdSWMw0QjFG6rgJ1GmirWTWTUnyV6VkR41zbeujvV5czxjBdGIN4su4jFss_HPUaHG_c5U6D9DoYNC5tZAGtKp8-lt_oAJQdaklqeSWLePjghQrCFKpVE28jPXN9emQqsVOPvcXxQt3YhG0ClamfPge6lDVpos7x05v4.jpg"&gt;&lt;/p&gt;&lt;p&gt;</w:t>
      </w:r>
      <w:r>
        <w:rPr>
          <w:sz w:val="32"/>
          <w:szCs w:val="32"/>
        </w:rPr>
        <w:t>更新频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一次接入都是最新鲜有趣，我们不断更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内容，以符合不断变化的地球科技潮流。而且，这些更新通常都是针对性能优化和功能增强，所以无论是老版本还是新版本，每次都会给予你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制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有限制性的免费服务不同，黄台软件提供的是真正意义上的无限制下载。不管你的需求是什么，我们都保证你可以自由地获取你需要的一切，而不会因为次数限制而感到困扰或焦虑。这让你的工作效率和创造力得到最大程度释放。</w:t>
      </w:r>
      <w:r>
        <w:rPr>
          <w:sz w:val="32"/>
          <w:szCs w:val="32"/>
        </w:rPr>
        <w:t>&lt;/p&gt;&lt;p&gt;&lt;a href = "/doc/590794-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解锁全新体验</w:t>
      </w:r>
      <w:r>
        <w:rPr>
          <w:sz w:val="32"/>
          <w:szCs w:val="32"/>
        </w:rPr>
        <w:t>.doc" rel="alternate" download="590794-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解锁全新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