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宴会第一章家庭聚首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邀请函的传递</w:t>
      </w:r>
      <w:r>
        <w:rPr>
          <w:sz w:val="32"/>
          <w:szCs w:val="32"/>
        </w:rPr>
        <w:t>&lt;/p&gt;&lt;p&gt;&lt;img src="/static-img/m8jMBOGCTZRvwTapFbWd8I8uJobNNTta2L8XCVUx0FJySnx9AP7hoCURh8kQoz4Q.jpg"&gt;&lt;/p&gt;&lt;p&gt;</w:t>
      </w:r>
      <w:r>
        <w:rPr>
          <w:sz w:val="32"/>
          <w:szCs w:val="32"/>
        </w:rPr>
        <w:t>在这个充满期待的日子里，小米手中紧握着几张精心设计的邀请卡。每一张上都印有家谱上的名字，以及当天晚上的宴会时间和地点。小米知道，这不仅是一次简单的聚餐，更是一次家族间亲情和记忆共鸣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准备工作的忙碌</w:t>
      </w:r>
      <w:r>
        <w:rPr>
          <w:sz w:val="32"/>
          <w:szCs w:val="32"/>
        </w:rPr>
        <w:t>&lt;/p&gt;&lt;p&gt;&lt;img src="/static-img/h6UBevwiqj9oMcHUz4ck7Y8uJobNNTta2L8XCVUx0FKS84j1QTu0c15oaqGlOQqujnfaU3FgjZH_GSoAGvwcd7LkkWqOS7jzAPkaRlmdXs__2a3rAQ8r6cUnrjd1aGRLaJHHkZt232VsJRN6Nuo7ZQ.jpg"&gt;&lt;/p&gt;&lt;p&gt;</w:t>
      </w:r>
      <w:r>
        <w:rPr>
          <w:sz w:val="32"/>
          <w:szCs w:val="32"/>
        </w:rPr>
        <w:t>为了确保这场盛会能够顺利进行，小米和爷爷、爸爸一起忙碌了整整一个月。在厨房里，他们细心地挑选食材，试验各种秘制菜肴；在花园里，他们精心打理各式各样鲜花，准备为宴会增添几分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回忆录中的故事</w:t>
      </w:r>
      <w:r>
        <w:rPr>
          <w:sz w:val="32"/>
          <w:szCs w:val="32"/>
        </w:rPr>
        <w:t>&lt;/p&gt;&lt;p&gt;&lt;img src="/static-img/yil46DKRXMaAlMvau4xeWo8uJobNNTta2L8XCVUx0FKS84j1QTu0c15oaqGlOQqujnfaU3FgjZH_GSoAGvwcd7LkkWqOS7jzAPkaRlmdXs__2a3rAQ8r6cUnrjd1aGRLaJHHkZt232VsJRN6Nuo7ZQ.png"&gt;&lt;/p&gt;&lt;p&gt;</w:t>
      </w:r>
      <w:r>
        <w:rPr>
          <w:sz w:val="32"/>
          <w:szCs w:val="32"/>
        </w:rPr>
        <w:t>随着时间临近，小米开始翻阅家里的老照片和日记，对那些曾经发生过的事情产生了浓厚兴趣。他发现，那些年轻时祖辈们相互帮助、共同进步的情景，让他对自己的家庭充满了敬意。这些回忆将是他们共同分享的心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家族文化的展示</w:t>
      </w:r>
      <w:r>
        <w:rPr>
          <w:sz w:val="32"/>
          <w:szCs w:val="32"/>
        </w:rPr>
        <w:t>&lt;/p&gt;&lt;p&gt;&lt;img src="/static-img/DwdGWwLhB_gydGl_lX_AbI8uJobNNTta2L8XCVUx0FKS84j1QTu0c15oaqGlOQqujnfaU3FgjZH_GSoAGvwcd7LkkWqOS7jzAPkaRlmdXs__2a3rAQ8r6cUnrjd1aGRLaJHHkZt232VsJRN6Nuo7ZQ.jpg"&gt;&lt;/p&gt;&lt;p&gt;</w:t>
      </w:r>
      <w:r>
        <w:rPr>
          <w:sz w:val="32"/>
          <w:szCs w:val="32"/>
        </w:rPr>
        <w:t>宴会期间，不仅仅是美食让人垂涎欲满，还有许多关于家族文化的小知识被展现出来。这包括了古代诗词歌赋以及一些流传至今的手工艺品，如木匠制作的小玩意儿或织工编织的手工布料等，每一项都承载着丰富的人文历史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未来规划的一致意见</w:t>
      </w:r>
      <w:r>
        <w:rPr>
          <w:sz w:val="32"/>
          <w:szCs w:val="32"/>
        </w:rPr>
        <w:t>&lt;/p&gt;&lt;p&gt;&lt;img src="/static-img/IL6tDq1k59JyDc4B_5jUP48uJobNNTta2L8XCVUx0FKS84j1QTu0c15oaqGlOQqujnfaU3FgjZH_GSoAGvwcd7LkkWqOS7jzAPkaRlmdXs__2a3rAQ8r6cUnrjd1aGRLaJHHkZt232VsJRN6Nuo7ZQ.jpg"&gt;&lt;/p&gt;&lt;p&gt;</w:t>
      </w:r>
      <w:r>
        <w:rPr>
          <w:sz w:val="32"/>
          <w:szCs w:val="32"/>
        </w:rPr>
        <w:t>在酒桌上，大家围绕着未来的发展达成了一致意见——要继续保持这一份团结，要用行动去维护我们这个大家庭的精神纽带，并且要将我们的故事告诉下一代，让他们也能感受到这里所蕴含的情感深度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，当灯光逐渐熄灭，大家依依不舍地告别。这场由小米主持的大型家庭聚会，不仅是一段难忘的人生旅程，也标志着一个新的篇章即将开启。</w:t>
      </w:r>
      <w:r>
        <w:rPr>
          <w:sz w:val="32"/>
          <w:szCs w:val="32"/>
        </w:rPr>
        <w:t>&lt;/p&gt;&lt;p&gt;&lt;a href = "/doc/590415-</w:t>
      </w:r>
      <w:r>
        <w:rPr>
          <w:sz w:val="32"/>
          <w:szCs w:val="32"/>
        </w:rPr>
        <w:t>小米与爷爷爸爸宴会第一章家庭聚首的温馨时刻</w:t>
      </w:r>
      <w:r>
        <w:rPr>
          <w:sz w:val="32"/>
          <w:szCs w:val="32"/>
        </w:rPr>
        <w:t>.doc" rel="alternate" download="590415-</w:t>
      </w:r>
      <w:r>
        <w:rPr>
          <w:sz w:val="32"/>
          <w:szCs w:val="32"/>
        </w:rPr>
        <w:t>小米与爷爷爸爸宴会第一章家庭聚首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