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腰痛难耐的教师生涯孽徒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的辛酸生活</w:t>
      </w:r>
      <w:r>
        <w:rPr>
          <w:sz w:val="32"/>
          <w:szCs w:val="32"/>
        </w:rPr>
        <w:t>&lt;/p&gt;&lt;p&gt;&lt;img src="/static-img/0amBYjAeCAqbIxAp3PzIFa1TGcZICcQTfVbXXfdGW5KjCqI8CMOhtI7xka1wEJaP.png"&gt;&lt;/p&gt;&lt;p&gt;</w:t>
      </w:r>
      <w:r>
        <w:rPr>
          <w:sz w:val="32"/>
          <w:szCs w:val="32"/>
        </w:rPr>
        <w:t>在一个风雨交加的傍晚，孽徒为师的腰都快断了。这个冷漠而又充满讽刺的话语，在学校里悄悄传开了。这位曾经热心教育、对学生充满期待的老师，如今却因为长时间不懈地付出和承受着无尽压力，逐渐失去了原来的热情和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疲惫</w:t>
      </w:r>
      <w:r>
        <w:rPr>
          <w:sz w:val="32"/>
          <w:szCs w:val="32"/>
        </w:rPr>
        <w:t>&lt;/p&gt;&lt;p&gt;&lt;img src="/static-img/QdZXlCJIjzEwCnXtmCc1ia1TGcZICcQTfVbXXfdGW5KBDJ3JNFukEKhaSI-9OvY1ZVucrC-7xdvnzE4jCQb7dEQCbpnvFqNdZlQntUGN4r35stnfmPs3gnjH7K45f7TSxq55Xnivv7VMtSsvIQ_84o_l2Tfg020unOr9Qg1VefVpIwKWAK18vZwcPJX_7gk0l6eAFnEGNh6UcFwyPEwm1Q.png"&gt;&lt;/p&gt;&lt;p&gt;</w:t>
      </w:r>
      <w:r>
        <w:rPr>
          <w:sz w:val="32"/>
          <w:szCs w:val="32"/>
        </w:rPr>
        <w:t>每天早晨五点起床，准备课堂教学，而夜晚则是为了批改作业或是准备下一节课，不给身体任何休息。孜孜不倦的工作使得这位教师几乎没有个人时间，他甚至开始怀疑自己是否还有属于自己的生活空间。然而，这一切似乎都被忽略了，因为只有这样才能确保孩子们能接受到最好的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的挑战</w:t>
      </w:r>
      <w:r>
        <w:rPr>
          <w:sz w:val="32"/>
          <w:szCs w:val="32"/>
        </w:rPr>
        <w:t>&lt;/p&gt;&lt;p&gt;&lt;img src="/static-img/DqJlTz38LM0v8IQmpJUhCa1TGcZICcQTfVbXXfdGW5KBDJ3JNFukEKhaSI-9OvY1ZVucrC-7xdvnzE4jCQb7dEQCbpnvFqNdZlQntUGN4r35stnfmPs3gnjH7K45f7TSxq55Xnivv7VMtSsvIQ_84o_l2Tfg020unOr9Qg1VefVpIwKWAK18vZwcPJX_7gk0l6eAFnEGNh6UcFwyPEwm1Q.png"&gt;&lt;/p&gt;&lt;p&gt;</w:t>
      </w:r>
      <w:r>
        <w:rPr>
          <w:sz w:val="32"/>
          <w:szCs w:val="32"/>
        </w:rPr>
        <w:t>面对不断变化的地缘政治环境，以及家庭背景复杂多变的情况，这位教师不得不不断调整教学内容，以适应不同的学习需求。他总是在寻找新的方法来吸引学生，让他们感受到学习带来的乐趣，但有时候，即便是最精心策划的一节课，也可能因为某个学生的问题而彻底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缺失</w:t>
      </w:r>
      <w:r>
        <w:rPr>
          <w:sz w:val="32"/>
          <w:szCs w:val="32"/>
        </w:rPr>
        <w:t>&lt;/p&gt;&lt;p&gt;&lt;img src="/static-img/KIRzNLucpZJLdj6joGXDz61TGcZICcQTfVbXXfdGW5KBDJ3JNFukEKhaSI-9OvY1ZVucrC-7xdvnzE4jCQb7dEQCbpnvFqNdZlQntUGN4r35stnfmPs3gnjH7K45f7TSxq55Xnivv7VMtSsvIQ_84o_l2Tfg020unOr9Qg1VefVpIwKWAK18vZwcPJX_7gk0l6eAFnEGNh6UcFwyPEwm1Q.png"&gt;&lt;/p&gt;&lt;p&gt;</w:t>
      </w:r>
      <w:r>
        <w:rPr>
          <w:sz w:val="32"/>
          <w:szCs w:val="32"/>
        </w:rPr>
        <w:t>尽管这位教师努力地将所有的心血投入到工作中，但是他的家人却不知道他内心深处所承受的情感困扰。他们看到的是外表上的疲惫和焦虑，却未能真正理解背后隐藏的情感波动。而在这样的环境下，孽徒为师的心灵也逐渐变得脆弱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革与期望落空</w:t>
      </w:r>
      <w:r>
        <w:rPr>
          <w:sz w:val="32"/>
          <w:szCs w:val="32"/>
        </w:rPr>
        <w:t>&lt;/p&gt;&lt;p&gt;&lt;img src="/static-img/j8wP173TmdyKGK5I0vgedq1TGcZICcQTfVbXXfdGW5KBDJ3JNFukEKhaSI-9OvY1ZVucrC-7xdvnzE4jCQb7dEQCbpnvFqNdZlQntUGN4r35stnfmPs3gnjH7K45f7TSxq55Xnivv7VMtSsvIQ_84o_l2Tfg020unOr9Qg1VefVpIwKWAK18vZwcPJX_7gk0l6eAFnEGNh6UcFwyPEwm1Q.jpeg"&gt;&lt;/p&gt;&lt;p&gt;</w:t>
      </w:r>
      <w:r>
        <w:rPr>
          <w:sz w:val="32"/>
          <w:szCs w:val="32"/>
        </w:rPr>
        <w:t>随着时代发展，一系列教育改革不断推出，每次改革都伴随着新的挑战和压力。这位教师虽然渴望这些改革能够带来更好的教学效果，但事实上，他更多的是感到迷茫与挫败。在这样的背景下，他只能继续前行，无论身躯如何磨损，都要坚持下去，为那些渴望知识的小生命注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休前的孤独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位教书人的脚步缓慢向前迈进时，那份曾经燃烧于胸中的激情已经消散殆尽。他意识到自己即将步入退休之年，但眼前的景象让人感觉既虚幻又遥远。他梦想有一天能自由旅行、享受安静祥和的小屋生活，可现实却是一片荒凉，与他的梦想相去甚远。当他说“孽徒为师的腰都快断了”，那并非只是字面的意思，而是一种内心深处对于已逝岁月以及未来无限可能性的哀叹。</w:t>
      </w:r>
      <w:r>
        <w:rPr>
          <w:sz w:val="32"/>
          <w:szCs w:val="32"/>
        </w:rPr>
        <w:t>&lt;/p&gt;&lt;p&gt;&lt;a href = "/doc/589091-</w:t>
      </w:r>
      <w:r>
        <w:rPr>
          <w:sz w:val="32"/>
          <w:szCs w:val="32"/>
        </w:rPr>
        <w:t>腰痛难耐的教师生涯孽徒背后的故事</w:t>
      </w:r>
      <w:r>
        <w:rPr>
          <w:sz w:val="32"/>
          <w:szCs w:val="32"/>
        </w:rPr>
        <w:t>.doc" rel="alternate" download="589091-</w:t>
      </w:r>
      <w:r>
        <w:rPr>
          <w:sz w:val="32"/>
          <w:szCs w:val="32"/>
        </w:rPr>
        <w:t>腰痛难耐的教师生涯孽徒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