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悠长人心难测探索时间与情感的错综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现象一直让人们困惑不解，那就是岁月如何影响着人心。岁月不识人心，它像一面镜子，反射出我们内心深处最真实的想法和动机，但同时也能掩盖我们的真正意图，让他人难以捉摸。</w:t>
      </w:r>
      <w:r>
        <w:rPr>
          <w:sz w:val="32"/>
          <w:szCs w:val="32"/>
        </w:rPr>
        <w:t>&lt;/p&gt;&lt;p&gt;&lt;img src="/static-img/67oXemJVq69jawpXAueCwwXVgYRWBSChcl51hprqvFuUXR9pUjFYk5jBO08PrFqr.jpg"&gt;&lt;/p&gt;&lt;p&gt;</w:t>
      </w:r>
      <w:r>
        <w:rPr>
          <w:sz w:val="32"/>
          <w:szCs w:val="32"/>
        </w:rPr>
        <w:t>首先，我们来谈谈时间对人的塑造作用。随着年龄的增长，每个人都会经历各种各样的生活事件，这些事件就像是锻炼铁一样，将我们的性格、价值观和行为习惯打磨得更加坚硬或是柔韧。在某些情况下，岁月可能会使一个人的善良变成冷漠，而在其他情况下，它则可能激发一个人的潜力，使其变得更加成熟和睿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考虑到时间对记忆的影响。当回顾过去时，我们常常会发现自己的记忆是不完整或者有误导性的。这意味着，即使是亲密无间的人，也可能因为不同的记忆而对彼此产生误解。这种误解往往是由于我们所经历的事物被我们的心理加工了，而不是事实本身，这种现象正体现了“岁月不识人心”。</w:t>
      </w:r>
      <w:r>
        <w:rPr>
          <w:sz w:val="32"/>
          <w:szCs w:val="32"/>
        </w:rPr>
        <w:t>&lt;/p&gt;&lt;p&gt;&lt;img src="/static-img/4FokHRY528PrzEHmZlnN3AXVgYRWBSChcl51hprqvFsR2IS94r4BImYejwcDNUJRtkYUslCskECBqPjO_VNbVg.jpg"&gt;&lt;/p&gt;&lt;p&gt;</w:t>
      </w:r>
      <w:r>
        <w:rPr>
          <w:sz w:val="32"/>
          <w:szCs w:val="32"/>
        </w:rPr>
        <w:t>再者，时间对于人类的情感也是至关重要的。当我们年轻时，对爱情、友谊等充满了热忱和憧憬，但随着时间推移，这些感觉逐渐淡化，或许甚至消失。如果一个人没有学会珍惜这些美好的时光，那么当他们遇到类似的机会时，他们可能不会再像以前那样投入，因为他们已经习惯于将这些感情视为暂时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的人对于时间处理得非常不同。有些人活在当下，把每一天都看作是一场新的冒险；而有些人则沉浸在回忆中，他们把过去的事情作为指导未来的灯塔。不管哪种方式，都能展现出每个人的独特性格和选择。而这也让他人很难预测一个人未来的行为，因为即使是相同的情况，在不同的个体身上也会有完全不同的反应。</w:t>
      </w:r>
      <w:r>
        <w:rPr>
          <w:sz w:val="32"/>
          <w:szCs w:val="32"/>
        </w:rPr>
        <w:t>&lt;/p&gt;&lt;p&gt;&lt;img src="/static-img/5WRxkgTRNUJ1r6T22OP3jwXVgYRWBSChcl51hprqvFsR2IS94r4BImYejwcDNUJRtkYUslCskECBqPjO_VNbVg.jpg"&gt;&lt;/p&gt;&lt;p&gt;</w:t>
      </w:r>
      <w:r>
        <w:rPr>
          <w:sz w:val="32"/>
          <w:szCs w:val="32"/>
        </w:rPr>
        <w:t>还有一点值得注意的是，当一个人从一个阶段转移到另一个阶段的时候，比如从学生时代走向职场，从单身状态进入婚姻生活，他们需要不断地调整自己，以适应新的环境。这是一个挑战，因为它要求人们去改变既定的模式，并且接受新的一套规则。但如果没有足够的勇气去做出改变，那么这个过程就会变得痛苦无比，同时也容易引起周围人的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岁月不识人心”还表明，即便是最亲近的人，也不能保证他们总能理解对方的心思。在现代社会中，由于信息爆炸、社交媒体等因素，人们之间相互了解变得越来越困难。此外，每个人都有自己隐藏起来的情感，无论多么努力，也无法完全揭露出来，所以即使是在极度信任的情况下，只要存在距离，就永远无法完全理解对方的心灵深处。</w:t>
      </w:r>
      <w:r>
        <w:rPr>
          <w:sz w:val="32"/>
          <w:szCs w:val="32"/>
        </w:rPr>
        <w:t>&lt;/p&gt;&lt;p&gt;&lt;img src="/static-img/hVPn8ybdbQ2ejkiKZ9K9ggXVgYRWBSChcl51hprqvFsR2IS94r4BImYejwcDNUJRtkYUslCskECBqPjO_VNbVg.jpg"&gt;&lt;/p&gt;&lt;p&gt;</w:t>
      </w:r>
      <w:r>
        <w:rPr>
          <w:sz w:val="32"/>
          <w:szCs w:val="32"/>
        </w:rPr>
        <w:t>总结来说，“岁月不识人心”是一个充满哲学思考的问题，它触及了人类心理学、社会学以及文化认知等多个领域。在这个纷繁复杂的地球上，没有谁能够彻底掌握别人的内心世界，只能尝试用自己的方式去理解，用自己的智慧去探索吧。</w:t>
      </w:r>
      <w:r>
        <w:rPr>
          <w:sz w:val="32"/>
          <w:szCs w:val="32"/>
        </w:rPr>
        <w:t>&lt;/p&gt;&lt;p&gt;&lt;a href = "/doc/588949-</w:t>
      </w:r>
      <w:r>
        <w:rPr>
          <w:sz w:val="32"/>
          <w:szCs w:val="32"/>
        </w:rPr>
        <w:t>岁月悠长人心难测探索时间与情感的错综复杂关系</w:t>
      </w:r>
      <w:r>
        <w:rPr>
          <w:sz w:val="32"/>
          <w:szCs w:val="32"/>
        </w:rPr>
        <w:t>.doc" rel="alternate" download="588949-</w:t>
      </w:r>
      <w:r>
        <w:rPr>
          <w:sz w:val="32"/>
          <w:szCs w:val="32"/>
        </w:rPr>
        <w:t>岁月悠长人心难测探索时间与情感的错综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