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的仙踪林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如茵的仙踪林中，父母儿女一家大联欢的场面十分热闹。春日暖阳下，这里的每一个角落都充满了生机与活力。孩子们嬉戏玩耍的声音，伴随着老人们低语交谈的声音交织在一起，营造出一种家的温馨与宁静。</w:t>
      </w:r>
      <w:r>
        <w:rPr>
          <w:sz w:val="32"/>
          <w:szCs w:val="32"/>
        </w:rPr>
        <w:t>&lt;/p&gt;&lt;p&gt;&lt;img src="/static-img/SRhwZ8YHhBnNhaT6fALH3_K_OWthH0sGKdtPSsGNBrbDfE54_HJmoohtnS22PH71.jpg"&gt;&lt;/p&gt;&lt;p&gt;</w:t>
      </w:r>
      <w:r>
        <w:rPr>
          <w:sz w:val="32"/>
          <w:szCs w:val="32"/>
        </w:rPr>
        <w:t>首先，最吸引人的是一处丰富多彩的食物摊位。在这里，无论是传统美食还是现代小吃，都能找到。孩子们眼睛放光地围着摊位转悠，他们最喜欢的是那些色香味俱佳的小吃，比如炸酱面、烤冷面等。而大人们则更偏好一些传统菜肴，如鱼香肉丝、宫保鸡丁等，这些都是他们童年时期常见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系列为家庭联欢而特别准备的游戏活动。在活动现场，一桌桌摆满了各种各样的桌游和手工艺品供大家挑选。从拼图到象棋，从陶瓷制作到绘画，每个游戏都让参与者忘却了一切烦恼，只专注于当下的乐趣和快乐。此外，还有专业讲解员对一些复杂的手工艺进行指导，让大家能够亲手创作自己的作品。</w:t>
      </w:r>
      <w:r>
        <w:rPr>
          <w:sz w:val="32"/>
          <w:szCs w:val="32"/>
        </w:rPr>
        <w:t>&lt;/p&gt;&lt;p&gt;&lt;img src="/static-img/A-xgGQfRXR0U0_9uQCKC3fK_OWthH0sGKdtPSsGNBrakF0Y2EBWsAu-bwWXKtuLRmRVR6GPk9p207RJhNGpbh29ADxvt83aSDLf7RLOU4KsXjbMH8VI7D2FaiR87uU7MvhgIlPBYIEiSJhPEwUGXoReNswfxUjsPYVqJHzu5Tsy9aiE95czRC7p-NiTcCfrj.png"&gt;&lt;/p&gt;&lt;p&gt;</w:t>
      </w:r>
      <w:r>
        <w:rPr>
          <w:sz w:val="32"/>
          <w:szCs w:val="32"/>
        </w:rPr>
        <w:t>再者，不可忽视的是那场精彩绝伦的大型舞蹈表演。这场表演汇集了来自全国各地不同的民族风情，以独特的情感和优雅姿态展现了中国多样化文化的一面。不仅如此，那些穿着鲜艳服装的人群还会带领全体观众参与其中，使整个现场变成了一大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仙踪林还举办了一系列文化讲座，为参观者提供了解中国历史文化、艺术技艺等方面知识的地方。这不仅丰富了参观者的生活，也增进了他们对这个国家深厚的情感纽带。</w:t>
      </w:r>
      <w:r>
        <w:rPr>
          <w:sz w:val="32"/>
          <w:szCs w:val="32"/>
        </w:rPr>
        <w:t>&lt;/p&gt;&lt;p&gt;&lt;img src="/static-img/ezrjUk2ZK5DwOl8XvOMLtvK_OWthH0sGKdtPSsGNBrakF0Y2EBWsAu-bwWXKtuLRmRVR6GPk9p207RJhNGpbh29ADxvt83aSDLf7RLOU4KsXjbMH8VI7D2FaiR87uU7MvhgIlPBYIEiSJhPEwUGXoReNswfxUjsPYVqJHzu5Tsy9aiE95czRC7p-NiTcCfrj.png"&gt;&lt;/p&gt;&lt;p&gt;</w:t>
      </w:r>
      <w:r>
        <w:rPr>
          <w:sz w:val="32"/>
          <w:szCs w:val="32"/>
        </w:rPr>
        <w:t>最后，作为这次联欢活动的一个亮点，是设立了一块互动区域。在那里，有各种互动装置，可以让所有年龄段的人士都能参与进来，无论是拍照留念还是尝试最新科技产品，都能让人感到非常兴奋和新奇。这也无疑成为了一种新的方式，让家庭成员之间更加紧密相连，同时也给予他们一次更新知识技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父母儿女一家大联欢仙踪林这一盛宴上，每个人都能够找到自己喜欢的事情，无论是美食、游戏还是文化交流或技术体验，这一切都将使得这次家庭聚会成为难忘的一刻。此时此刻，全世界似乎只剩下笑声与快乐，没有任何忧愁或烦恼。</w:t>
      </w:r>
      <w:r>
        <w:rPr>
          <w:sz w:val="32"/>
          <w:szCs w:val="32"/>
        </w:rPr>
        <w:t>&lt;/p&gt;&lt;p&gt;&lt;img src="/static-img/fnxfpKkRQ2Y_JBn-EevdoPK_OWthH0sGKdtPSsGNBrakF0Y2EBWsAu-bwWXKtuLRmRVR6GPk9p207RJhNGpbh29ADxvt83aSDLf7RLOU4KsXjbMH8VI7D2FaiR87uU7MvhgIlPBYIEiSJhPEwUGXoReNswfxUjsPYVqJHzu5Tsy9aiE95czRC7p-NiTcCfrj.jpg"&gt;&lt;/p&gt;&lt;p&gt;&lt;a href = "/doc/588683-</w:t>
      </w:r>
      <w:r>
        <w:rPr>
          <w:sz w:val="32"/>
          <w:szCs w:val="32"/>
        </w:rPr>
        <w:t>家人团聚的仙踪林盛宴</w:t>
      </w:r>
      <w:r>
        <w:rPr>
          <w:sz w:val="32"/>
          <w:szCs w:val="32"/>
        </w:rPr>
        <w:t>.doc" rel="alternate" download="588683-</w:t>
      </w:r>
      <w:r>
        <w:rPr>
          <w:sz w:val="32"/>
          <w:szCs w:val="32"/>
        </w:rPr>
        <w:t>家人团聚的仙踪林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