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水溢视频背后的教育意义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独立性与自理能力培养</w:t>
      </w:r>
      <w:r>
        <w:rPr>
          <w:sz w:val="32"/>
          <w:szCs w:val="32"/>
        </w:rPr>
        <w:t>&lt;/p&gt;&lt;p&gt;&lt;img src="/static-img/-9MTSBhK4qMAwt8C0aatTwXVgYRWBSChcl51hprqvFuUXR9pUjFYk5jBO08PrFqr.jpg"&gt;&lt;/p&gt;&lt;p&gt;</w:t>
      </w:r>
      <w:r>
        <w:rPr>
          <w:sz w:val="32"/>
          <w:szCs w:val="32"/>
        </w:rPr>
        <w:t>在“宝宝你的水都溢出来了的视频”中，观察到小朋友在处理自己的玩具时遇到了困难，却没有立即寻求大人帮助，而是尝试着自己解决问题。这种行为反映出孩子们逐渐意识到自己需要学会如何独立完成任务，这是一个非常重要的发展阶段。在这个过程中，家长可以通过鼓励和引导，让孩子体验到解决问题的乐趣，从而促进他们的自理能力和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示与反思</w:t>
      </w:r>
      <w:r>
        <w:rPr>
          <w:sz w:val="32"/>
          <w:szCs w:val="32"/>
        </w:rPr>
        <w:t>&lt;/p&gt;&lt;p&gt;&lt;img src="/static-img/rVAnLkFydFnRIxX_Oa61YQXVgYRWBSChcl51hprqvFsR2IS94r4BImYejwcDNUJRtkYUslCskECBqPjO_VNbVg.jpg"&gt;&lt;/p&gt;&lt;p&gt;</w:t>
      </w:r>
      <w:r>
        <w:rPr>
          <w:sz w:val="32"/>
          <w:szCs w:val="32"/>
        </w:rPr>
        <w:t>这段视频不仅仅是一次简单的情感表达，更深层次地展现了一种家庭之间沟通、理解和支持的情感纽带。当父母能够以耐心和理解的心态面对孩子的问题时，无论结果如何，都能为孩子树立起一个积极向上的人生态度。这也提醒我们作为成年人，在面对生活中的挑战时，也应该保持同样的谦逊与开放的心态，与他人共同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中的潜在教育价值</w:t>
      </w:r>
      <w:r>
        <w:rPr>
          <w:sz w:val="32"/>
          <w:szCs w:val="32"/>
        </w:rPr>
        <w:t>&lt;/p&gt;&lt;p&gt;&lt;img src="/static-img/zZUpL2RSjgbxoUOTnwb3igXVgYRWBSChcl51hprqvFsR2IS94r4BImYejwcDNUJRtkYUslCskECBqPjO_VNbVg.jpg"&gt;&lt;/p&gt;&lt;p&gt;</w:t>
      </w:r>
      <w:r>
        <w:rPr>
          <w:sz w:val="32"/>
          <w:szCs w:val="32"/>
        </w:rPr>
        <w:t>如果将这一场景转化为一堂课的话，实际上蕴含了许多教育性的元素。例如，当儿童无法控制流体（如液体）时，我们可以教会他们关于密度、浮力等物理概念。此外，对于社会学领域而言，它还涉及到了角色扮演、互动交流等方面，为儿童提供了社交技能的一堂自然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中的文化影响力</w:t>
      </w:r>
      <w:r>
        <w:rPr>
          <w:sz w:val="32"/>
          <w:szCs w:val="32"/>
        </w:rPr>
        <w:t>&lt;/p&gt;&lt;p&gt;&lt;img src="/static-img/KusuGAw7yklMP-IzLBLYdwXVgYRWBSChcl51hprqvFsR2IS94r4BImYejwcDNUJRtkYUslCskECBqPjO_VNbVg.jpg"&gt;&lt;/p&gt;&lt;p&gt;</w:t>
      </w:r>
      <w:r>
        <w:rPr>
          <w:sz w:val="32"/>
          <w:szCs w:val="32"/>
        </w:rPr>
        <w:t>每个家庭都有其独特的声音和风格，这段视频也是家长传递文化价值观的一种方式。在不同的文化背景下，人们对于待子女应有的行为规范有着不同的期望。通过这样的日常活动，小孩学会了怎样去理解这些规则，并且如何适应周围人的期待。而这个过程，不断塑造着他们未来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或玩具作为工具进行学习</w:t>
      </w:r>
      <w:r>
        <w:rPr>
          <w:sz w:val="32"/>
          <w:szCs w:val="32"/>
        </w:rPr>
        <w:t>&lt;/p&gt;&lt;p&gt;&lt;img src="/static-img/zVXIdF0-EGxvGjF4M8EbrgXVgYRWBSChcl51hprqvFsR2IS94r4BImYejwcDNUJRtkYUslCskECBqPjO_VNbVg.jpeg"&gt;&lt;/p&gt;&lt;p&gt;</w:t>
      </w:r>
      <w:r>
        <w:rPr>
          <w:sz w:val="32"/>
          <w:szCs w:val="32"/>
        </w:rPr>
        <w:t>虽然这段视频主要描述的是婴幼儿处理玩具的情况，但它其实也隐含了一种关于工具使用的教学原则。我们知道，用正确的方法来利用某些对象，可以帮助我们的孩子更好地掌握各种技能，比如分辨大小、颜色或者重量等。而这样一种“实践</w:t>
      </w:r>
      <w:r>
        <w:rPr>
          <w:sz w:val="32"/>
          <w:szCs w:val="32"/>
        </w:rPr>
        <w:t>+</w:t>
      </w:r>
      <w:r>
        <w:rPr>
          <w:sz w:val="32"/>
          <w:szCs w:val="32"/>
        </w:rPr>
        <w:t>理论”的学习模式，是现代早教课程设计中经常提到的关键要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：两者的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此类影片，我们可以看到尽管小朋友可能因为无法控制液体而感到沮丧，但最终并没有放弃，而是继续尝试，最终找到了解决办法。这就是成功所蕴含的一个重要信息，即失败本身并不完美，因为它往往是通往新发现之路的一部分。而这种从错误中汲取经验值得我们所有人铭记，因为这是成长的一部分，只有不断尝试并从失败中吸取教训，我们才能真正前行。</w:t>
      </w:r>
      <w:r>
        <w:rPr>
          <w:sz w:val="32"/>
          <w:szCs w:val="32"/>
        </w:rPr>
        <w:t>&lt;/p&gt;&lt;p&gt;&lt;a href = "/doc/588608-</w:t>
      </w:r>
      <w:r>
        <w:rPr>
          <w:sz w:val="32"/>
          <w:szCs w:val="32"/>
        </w:rPr>
        <w:t>宝宝水溢视频背后的教育意义探讨</w:t>
      </w:r>
      <w:r>
        <w:rPr>
          <w:sz w:val="32"/>
          <w:szCs w:val="32"/>
        </w:rPr>
        <w:t>.doc" rel="alternate" download="588608-</w:t>
      </w:r>
      <w:r>
        <w:rPr>
          <w:sz w:val="32"/>
          <w:szCs w:val="32"/>
        </w:rPr>
        <w:t>宝宝水溢视频背后的教育意义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