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我和他在橙园里的甜蜜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他决定去采蜜。我们选了一个位于郊外的橙园，那里的橙子大而甜，是采蜜的理想地点。</w:t>
      </w:r>
      <w:r>
        <w:rPr>
          <w:sz w:val="32"/>
          <w:szCs w:val="32"/>
        </w:rPr>
        <w:t>&lt;/p&gt;&lt;p&gt;&lt;img src="/static-img/uJeP0ogTa0J-0aSI8_SinAS_Ymy6FtEz8Il5Fb4aGB1pA1XCnwy1MrOybIxyhS1C.jpg"&gt;&lt;/p&gt;&lt;p&gt;</w:t>
      </w:r>
      <w:r>
        <w:rPr>
          <w:sz w:val="32"/>
          <w:szCs w:val="32"/>
        </w:rPr>
        <w:t>一路上，我们聊着天，谈论着生活中的点点滴滴。到了橙园，我们看到了许多成熟的橙子，它们像金色的太阳，闪耀着光芒。我和他对视了一眼，然后同时笑了起来，知道今天将是一场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一个人与自然环境较量）的美妙时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首先要找好那些最红、最大的橙子，它们才是最甜的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指着远处的一棵棵树说。</w:t>
      </w:r>
      <w:r>
        <w:rPr>
          <w:sz w:val="32"/>
          <w:szCs w:val="32"/>
        </w:rPr>
        <w:t>&lt;/p&gt;&lt;p&gt;&lt;img src="/static-img/o6Jb5PmJb-g3uTO_iPAfZgS_Ymy6FtEz8Il5Fb4aGB2H8hW5k1H8WsTop1CPGMnav7saonnigExfOh1U6IB39uq66o0ZFJ-kOJh9At6-QjbWm7K5cO8WZUDtuSa6uAs4xh90rFG1uoy1Va0faiGmFj4_RNIJBRI86mniuu0nLqk.jpg"&gt;&lt;/p&gt;&lt;p&gt;&amp;#34;</w:t>
      </w:r>
      <w:r>
        <w:rPr>
          <w:sz w:val="32"/>
          <w:szCs w:val="32"/>
        </w:rPr>
        <w:t>不错，你得先找到它们，然后我就开始采取行动啦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眯起眼睛，一副准备好了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各自选择了自己的目标，并开始我们的采蜜之旅。在这过程中，每个人的动作都显得那么重要，每一次轻轻地触碰到那金黄色的果皮，都可能带来意外惊喜——找到那个特别甜的小角落，或许会让人心情愉快多一些。而这个过程，也正如我所说的“采意”，就是在享受这个活动本身时，不断寻找并满足自己内心深处的小确幸。</w:t>
      </w:r>
      <w:r>
        <w:rPr>
          <w:sz w:val="32"/>
          <w:szCs w:val="32"/>
        </w:rPr>
        <w:t>&lt;/p&gt;&lt;p&gt;&lt;img src="/static-img/x5bWskXFf5zpofK7eReMIAS_Ymy6FtEz8Il5Fb4aGB2H8hW5k1H8WsTop1CPGMnav7saonnigExfOh1U6IB39uq66o0ZFJ-kOJh9At6-QjbWm7K5cO8WZUDtuSa6uAs4xh90rFG1uoy1Va0faiGmFj4_RNIJBRI86mniuu0nLqk.jpg"&gt;&lt;/p&gt;&lt;p&gt;</w:t>
      </w:r>
      <w:r>
        <w:rPr>
          <w:sz w:val="32"/>
          <w:szCs w:val="32"/>
        </w:rPr>
        <w:t>随着时间流逝，我们的手里渐渐装满了鲜艳欲滴的橙汁，但我们的笑声却从未停止过。这不仅仅是一次简单的采摘，更是一种与自然沟通的心灵体验。每当一颗完美无瑕的地球礼物被我们收获，这份感激之情便在心中生根发芽，逐渐成长为对生命美好的领悟和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我们带回了一些精选的大橙，还有比任何东西都更宝贵的情谊。那一次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，让我们明白，无论是在忙碌的人生道路上还是在宁静的大自然面前，只要保持开放的心态，就能发现生活中的小确幸，从而让生活更加丰富多彩。</w:t>
      </w:r>
      <w:r>
        <w:rPr>
          <w:sz w:val="32"/>
          <w:szCs w:val="32"/>
        </w:rPr>
        <w:t>&lt;/p&gt;&lt;p&gt;&lt;img src="/static-img/2gy_DkdvZtMm8wQ07JlTpQS_Ymy6FtEz8Il5Fb4aGB2H8hW5k1H8WsTop1CPGMnav7saonnigExfOh1U6IB39uq66o0ZFJ-kOJh9At6-QjbWm7K5cO8WZUDtuSa6uAs4xh90rFG1uoy1Va0faiGmFj4_RNIJBRI86mniuu0nLqk.jpg"&gt;&lt;/p&gt;&lt;p&gt;&lt;a href = "/doc/588554-</w:t>
      </w:r>
      <w:r>
        <w:rPr>
          <w:sz w:val="32"/>
          <w:szCs w:val="32"/>
        </w:rPr>
        <w:t>采蜜我和他在橙园里的甜蜜较量</w:t>
      </w:r>
      <w:r>
        <w:rPr>
          <w:sz w:val="32"/>
          <w:szCs w:val="32"/>
        </w:rPr>
        <w:t>.doc" rel="alternate" download="588554-</w:t>
      </w:r>
      <w:r>
        <w:rPr>
          <w:sz w:val="32"/>
          <w:szCs w:val="32"/>
        </w:rPr>
        <w:t>采蜜我和他在橙园里的甜蜜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