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深度解析探索高端智能手机市场的新趋势与用户行为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市场需求分析</w:t>
      </w:r>
      <w:r>
        <w:rPr>
          <w:sz w:val="32"/>
          <w:szCs w:val="32"/>
        </w:rPr>
        <w:t>&lt;/p&gt;&lt;p&gt;&lt;img src="/static-img/NKrSqnwUzOGD_2MysCwGJxi-83-eSBScxETTglsJZi-NyN5T3NTWLCUNFcXEAQYa.png"&gt;&lt;/p&gt;&lt;p&gt;</w:t>
      </w:r>
      <w:r>
        <w:rPr>
          <w:sz w:val="32"/>
          <w:szCs w:val="32"/>
        </w:rPr>
        <w:t>在全球智能手机市场中，高端机型一直占据重要地位。随着技术的不断进步，消费者对于性能、摄像头质量和设计等方面有了更高的要求。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地区尤其是对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这一旗舰产品表现出了浓厚兴趣，这种兴趣源于苹果公司在硬件和软件兼容性上的独特优势，以及其品牌效应。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价格策略研究</w:t>
      </w:r>
      <w:r>
        <w:rPr>
          <w:sz w:val="32"/>
          <w:szCs w:val="32"/>
        </w:rPr>
        <w:t>&lt;/p&gt;&lt;p&gt;&lt;img src="/static-img/TpkUAW-_VbaOf8bC88m-7hi-83-eSBScxETTglsJZi8Ob6OLnIRMWvhFeiEklh3RVyaML-Mtk0y0jlbYE3vtnVO1AObbmJ6eUF2CXJJjxMc8c-oTi76Qie7k765vwLy3Chvufy-F20-IjKx-AaK7PQ.png"&gt;&lt;/p&gt;&lt;p&gt;</w:t>
      </w:r>
      <w:r>
        <w:rPr>
          <w:sz w:val="32"/>
          <w:szCs w:val="32"/>
        </w:rPr>
        <w:t>对于苹果公司而言，定价是一个核心战略问题。在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地区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一款顶级产品，其定价需要考虑到当地经济状况以及竞争对手的动态。通过精细化定的价格策略，可以有效提升产品销量，同时保持品牌形象。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营销推广策略</w:t>
      </w:r>
      <w:r>
        <w:rPr>
          <w:sz w:val="32"/>
          <w:szCs w:val="32"/>
        </w:rPr>
        <w:t>&lt;/p&gt;&lt;p&gt;&lt;img src="/static-img/6ChPPGsN21L2Lmkdo-qknxi-83-eSBScxETTglsJZi8Ob6OLnIRMWvhFeiEklh3RVyaML-Mtk0y0jlbYE3vtnVO1AObbmJ6eUF2CXJJjxMc8c-oTi76Qie7k765vwLy3Chvufy-F20-IjKx-AaK7PQ.png"&gt;&lt;/p&gt;&lt;p&gt;</w:t>
      </w:r>
      <w:r>
        <w:rPr>
          <w:sz w:val="32"/>
          <w:szCs w:val="32"/>
        </w:rPr>
        <w:t>苹果公司通常会采用多元化的营销方式来推广新品，如社交媒体宣传、合作伙伴关系以及实体店体验等。这类策略可以帮助提高潜在买家的认知度，并转化为实际销售。此外，在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>欧美地区也会特别关注文化差异，以确保营销信息能够更加贴合当地消费者的口味。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用户群体分析</w:t>
      </w:r>
      <w:r>
        <w:rPr>
          <w:sz w:val="32"/>
          <w:szCs w:val="32"/>
        </w:rPr>
        <w:t>&lt;/p&gt;&lt;p&gt;&lt;img src="/static-img/C4Yo5hUawY6ZkoATuv3y3Bi-83-eSBScxETTglsJZi8Ob6OLnIRMWvhFeiEklh3RVyaML-Mtk0y0jlbYE3vtnVO1AObbmJ6eUF2CXJJjxMc8c-oTi76Qie7k765vwLy3Chvufy-F20-IjKx-AaK7PQ.png"&gt;&lt;/p&gt;&lt;p&gt;</w:t>
      </w:r>
      <w:r>
        <w:rPr>
          <w:sz w:val="32"/>
          <w:szCs w:val="32"/>
        </w:rPr>
        <w:t>用户群体是任何产品成功或失败的关键因素。在</w:t>
      </w:r>
      <w:r>
        <w:rPr>
          <w:sz w:val="32"/>
          <w:szCs w:val="32"/>
        </w:rPr>
        <w:t>HD2</w:t>
      </w:r>
      <w:r>
        <w:rPr>
          <w:sz w:val="32"/>
          <w:szCs w:val="32"/>
        </w:rPr>
        <w:t>林</w:t>
      </w:r>
      <w:r>
        <w:rPr>
          <w:sz w:val="32"/>
          <w:szCs w:val="32"/>
        </w:rPr>
        <w:t>ode</w:t>
      </w:r>
      <w:r>
        <w:rPr>
          <w:sz w:val="32"/>
          <w:szCs w:val="32"/>
        </w:rPr>
        <w:t>欧洲区域，对于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来说，其主要目标客户群可能包括年轻专业人士、高收入家庭以及追求最新科技潮流的人士。这部分人群往往对设备性能有较高要求，并愿意为此支付相应费用。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竞争环境评估</w:t>
      </w:r>
      <w:r>
        <w:rPr>
          <w:sz w:val="32"/>
          <w:szCs w:val="32"/>
        </w:rPr>
        <w:t>&lt;/p&gt;&lt;p&gt;&lt;img src="/static-img/j-emsRhb6RbQM5bsTh0fURi-83-eSBScxETTglsJZi8Ob6OLnIRMWvhFeiEklh3RVyaML-Mtk0y0jlbYE3vtnVO1AObbmJ6eUF2CXJJjxMc8c-oTi76Qie7k765vwLy3Chvufy-F20-IjKx-AaK7PQ.jpg"&gt;&lt;/p&gt;&lt;p&gt;</w:t>
      </w:r>
      <w:r>
        <w:rPr>
          <w:sz w:val="32"/>
          <w:szCs w:val="32"/>
        </w:rPr>
        <w:t>在欧洲市场上，除了苹果之外，还有一些其他品牌如三星、华为等也提供具有竞争力的旗舰机型。这些企业通过创新技术和成本控制来降低自身产品价格，从而吸引更多消费者。在这样的竞争环境下，苹果需要不断调整自己的战略以维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各点，我们可以看到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洲区对于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这一旗舰产品存在巨大的潜力和需求。而为了满足这个需求，以及面对日益激烈的市场竞争，苹果将继续投资研发新的技术，并优化其全球供应链管理以确保商品及时到达每个角落。如果能做到这一点，就有助于保持其在该区域内领导的地位并持续增长业务规模。</w:t>
      </w:r>
      <w:r>
        <w:rPr>
          <w:sz w:val="32"/>
          <w:szCs w:val="32"/>
        </w:rPr>
        <w:t>&lt;/p&gt;&lt;p&gt;&lt;a href = "/doc/588358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深度解析探索高端智能手机市场的新趋势与用户行为分析</w:t>
      </w:r>
      <w:r>
        <w:rPr>
          <w:sz w:val="32"/>
          <w:szCs w:val="32"/>
        </w:rPr>
        <w:t>.doc" rel="alternate" download="588358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深度解析探索高端智能手机市场的新趋势与用户行为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