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瞬间雪梨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成为了很多人阅读的首选。特别是在“暗恋小说雪梨全文免费阅读笔趣阁”这样的平台上，用户可以轻松找到自己喜欢的故事。在这里，我们不仅可以读到关于爱情的深刻探讨，还能体会到作者对于感情世界的独特见解。</w:t>
      </w:r>
      <w:r>
        <w:rPr>
          <w:sz w:val="32"/>
          <w:szCs w:val="32"/>
        </w:rPr>
        <w:t>&lt;/p&gt;&lt;p&gt;&lt;img src="/static-img/U14N3k9Zftc1AzkVwGgS-4tRgqCDo0WoLfCqNrGouaEsc_yXd45vqulwGz9PIMTk.jpg"&gt;&lt;/p&gt;&lt;p&gt;</w:t>
      </w:r>
      <w:r>
        <w:rPr>
          <w:sz w:val="32"/>
          <w:szCs w:val="32"/>
        </w:rPr>
        <w:t>例如，有一本名为《心动的瞬间：雪梨的秘密情感》的网络小说，它讲述了主角雪梨如何在复杂的人际关系中慢慢发现自己的真心。这个故事充满了真实的情感纠葛，让读者能够从中找到许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不少人也经历过类似的暗恋过程。有的人可能因为害羞或是顾虑而无法勇敢地表达自己的感情，而有些人则可能因为外界压力而选择沉默。但无论怎样，这些都是人类情感的一部分，是我们共同成长和学习的一部分。</w:t>
      </w:r>
      <w:r>
        <w:rPr>
          <w:sz w:val="32"/>
          <w:szCs w:val="32"/>
        </w:rPr>
        <w:t>&lt;/p&gt;&lt;p&gt;&lt;img src="/static-img/79UADP9sLwHCQTRj-lB7z4tRgqCDo0WoLfCqNrGouaFipIIczy1oN1KwhJ5FUh3U_36SOc_3tjrQOfzV3Me7TKBJ-xA5TwIwZUDhPMpNRWy81r-5dQiLcAoorsacNZXeB8WxFo5kAzAnzmQWNLflut7lhO9NY6bdYDq5Yz68sTaBpk5gkkOxHa7RGpf5t_6A.jpg"&gt;&lt;/p&gt;&lt;p&gt;</w:t>
      </w:r>
      <w:r>
        <w:rPr>
          <w:sz w:val="32"/>
          <w:szCs w:val="32"/>
        </w:rPr>
        <w:t>通过阅读像《心动的瞬间：雪梨全文免费阅读笔趣阁》这样的作品，我们不仅能够放松身心，更重要的是，可以从中获得一些生活上的启示。比如，当你看到某个角色勇敢地表达自己的爱意时，你可能会被鼓励去做同样的事情；当你看到一个角色因为误解而错过机会时，你可能会反思自己是否也有类似的情况需要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暗恋小说雪梨全文免费阅读笔趣阁”提供了一个丰富多彩、内容精湛的地方，让我们可以随时探索爱情世界，无论是通过虚构的小说故事还是来自于现实生活中的真实案例，都能让我们的内心更加豁然开朗。</w:t>
      </w:r>
      <w:r>
        <w:rPr>
          <w:sz w:val="32"/>
          <w:szCs w:val="32"/>
        </w:rPr>
        <w:t>&lt;/p&gt;&lt;p&gt;&lt;img src="/static-img/LM6bOs5vGsoV9Qtlorp71otRgqCDo0WoLfCqNrGouaFipIIczy1oN1KwhJ5FUh3U_36SOc_3tjrQOfzV3Me7TKBJ-xA5TwIwZUDhPMpNRWy81r-5dQiLcAoorsacNZXeB8WxFo5kAzAnzmQWNLflut7lhO9NY6bdYDq5Yz68sTaBpk5gkkOxHa7RGpf5t_6A.jpg"&gt;&lt;/p&gt;&lt;p&gt;&lt;a href = "/doc/588049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的秘密情感</w:t>
      </w:r>
      <w:r>
        <w:rPr>
          <w:sz w:val="32"/>
          <w:szCs w:val="32"/>
        </w:rPr>
        <w:t>.doc" rel="alternate" download="588049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