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偶得女友的扇贝好粉品味海鲜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海鲜的季节，每到这个时候，无数的食客都会涌向市场，寻找新鲜出炉的海鲜佳肴。特别是扇贝，这种大名鼎鼎的小型贝类，以其洁白如玉、肉质细腻而闻名遐迩。在这春日里，我有幸品尝到了女朋友精心准备的一道令人难忘的扇贝好粉。</w:t>
      </w:r>
      <w:r>
        <w:rPr>
          <w:sz w:val="32"/>
          <w:szCs w:val="32"/>
        </w:rPr>
        <w:t>&lt;/p&gt;&lt;p&gt;&lt;img src="/static-img/IaJdwWLvFBqT8SbEIppIXXWSwyYsps2VkuVObAJRezExEUxxHDomMICl05Xw76H4.jpg"&gt;&lt;/p&gt;&lt;p&gt;</w:t>
      </w:r>
      <w:r>
        <w:rPr>
          <w:sz w:val="32"/>
          <w:szCs w:val="32"/>
        </w:rPr>
        <w:t>扇贝选购与清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一顿美食之前，我们首先要确保所采用的材料新鲜无瑕。女朋友对此尤为重视，她会仔细挑选那些外壳光泽发亮、肉质紧实的大批次扇贝，并将它们用清水冲洗干净，再用盐水中加入少许柠檬汁和姜片进行浸泡，使得口感更加纯粹。</w:t>
      </w:r>
      <w:r>
        <w:rPr>
          <w:sz w:val="32"/>
          <w:szCs w:val="32"/>
        </w:rPr>
        <w:t>&lt;/p&gt;&lt;p&gt;&lt;img src="/static-img/5LGK-fDPDk-680_GmEuW-nWSwyYsps2VkuVObAJRezFTNPd4Oa7uEmSJQKsuW91xlKgQNbMrjojXEWzxo4I3xAJa-IFYoob36cQJ4HJuXqxqvgQtE3jF73LePHWAEVKAxQpb-uSZA6W2r6vgnxlENOiUorMMMjp2ms4YpwSaRfQ.jpg"&gt;&lt;/p&gt;&lt;p&gt;</w:t>
      </w:r>
      <w:r>
        <w:rPr>
          <w:sz w:val="32"/>
          <w:szCs w:val="32"/>
        </w:rPr>
        <w:t>制作过程中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，女朋友采用了传统的手工方法，将清洗干净后的扇贝放入沸腾的大锅中煮至开裂，然后迅速捞出并快速冷却，这样可以防止过度烫伤导致肉质变硬。此外，她还注意控制火候，让每一枚扇贝都能保持最佳口感。</w:t>
      </w:r>
      <w:r>
        <w:rPr>
          <w:sz w:val="32"/>
          <w:szCs w:val="32"/>
        </w:rPr>
        <w:t>&lt;/p&gt;&lt;p&gt;&lt;img src="/static-img/JL22vkP_ddCzEkRA807C7nWSwyYsps2VkuVObAJRezFTNPd4Oa7uEmSJQKsuW91xlKgQNbMrjojXEWzxo4I3xAJa-IFYoob36cQJ4HJuXqxqvgQtE3jF73LePHWAEVKAxQpb-uSZA6W2r6vgnxlENOiUorMMMjp2ms4YpwSaRfQ.jpg"&gt;&lt;/p&gt;&lt;p&gt;</w:t>
      </w:r>
      <w:r>
        <w:rPr>
          <w:sz w:val="32"/>
          <w:szCs w:val="32"/>
        </w:rPr>
        <w:t>选择适合的调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显扇貝本身独特风味，女朋友选择了一些简单而不失韵味的调料。她使用了香草提取物增添微妙香气，同时添加一些蒜末和芝麻油增添辛辣与苦甜之分，让整个菜肴更加丰富多彩。</w:t>
      </w:r>
      <w:r>
        <w:rPr>
          <w:sz w:val="32"/>
          <w:szCs w:val="32"/>
        </w:rPr>
        <w:t>&lt;/p&gt;&lt;p&gt;&lt;img src="/static-img/NFhWoCpAN-BHfMOzWd_JUXWSwyYsps2VkuVObAJRezFTNPd4Oa7uEmSJQKsuW91xlKgQNbMrjojXEWzxo4I3xAJa-IFYoob36cQJ4HJuXqxqvgQtE3jF73LePHWAEVKAxQpb-uSZA6W2r6vgnxlENOiUorMMMjp2ms4YpwSaRfQ.jpg"&gt;&lt;/p&gt;&lt;p&gt;</w:t>
      </w:r>
      <w:r>
        <w:rPr>
          <w:sz w:val="32"/>
          <w:szCs w:val="32"/>
        </w:rPr>
        <w:t>才艺横溢的手工炒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所有成分均匀熟透后，女朋友开始手工炒制面条。她选择的是一种特殊类型的小米粉，因为这种粉丝软绵绵且吸收力强，可以很好地融入各种调料，同时也不易使面条变得黯淡无色或咸化过度。</w:t>
      </w:r>
      <w:r>
        <w:rPr>
          <w:sz w:val="32"/>
          <w:szCs w:val="32"/>
        </w:rPr>
        <w:t>&lt;/p&gt;&lt;p&gt;&lt;img src="/static-img/m_7GRYWi80Nz5-Hcv8ARynWSwyYsps2VkuVObAJRezFTNPd4Oa7uEmSJQKsuW91xlKgQNbMrjojXEWzxo4I3xAJa-IFYoob36cQJ4HJuXqxqvgQtE3jF73LePHWAEVKAxQpb-uSZA6W2r6vgnxlENOiUorMMMjp2ms4YpwSaRfQ.jpg"&gt;&lt;/p&gt;&lt;p&gt;</w:t>
      </w:r>
      <w:r>
        <w:rPr>
          <w:sz w:val="32"/>
          <w:szCs w:val="32"/>
        </w:rPr>
        <w:t>美观又可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出的这道“女友的扇贝好粉”，不仅色泽诱人，而且每一口都是对舌尖上的极致享受。在每一次咀嚼间隙，都能感受到那份从未有过的地道海洋风情，那份来自于自然界深处的声音，是如此珍贵又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美食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完美结合下，最重要的是我们俩坐在温馨舒适的地方，一边品尝着这道精心准备好的菜肴，一边分享着彼此之间的情谊。那种在繁忙生活中找到宁静时刻，与亲爱的人一起共享美食带来的满足感，是任何金钱都买不到的情怀体验。</w:t>
      </w:r>
      <w:r>
        <w:rPr>
          <w:sz w:val="32"/>
          <w:szCs w:val="32"/>
        </w:rPr>
        <w:t>&lt;/p&gt;&lt;p&gt;&lt;a href = "/doc/587572-</w:t>
      </w:r>
      <w:r>
        <w:rPr>
          <w:sz w:val="32"/>
          <w:szCs w:val="32"/>
        </w:rPr>
        <w:t>春日偶得女友的扇贝好粉品味海鲜之美</w:t>
      </w:r>
      <w:r>
        <w:rPr>
          <w:sz w:val="32"/>
          <w:szCs w:val="32"/>
        </w:rPr>
        <w:t>.doc" rel="alternate" download="587572-</w:t>
      </w:r>
      <w:r>
        <w:rPr>
          <w:sz w:val="32"/>
          <w:szCs w:val="32"/>
        </w:rPr>
        <w:t>春日偶得女友的扇贝好粉品味海鲜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