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演艺圈悲惨全集幕后泪与光芒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演艺圈悲惨全集：幕后泪与光芒的隐秘篇章</w:t>
      </w:r>
      <w:r>
        <w:rPr>
          <w:sz w:val="32"/>
          <w:szCs w:val="32"/>
        </w:rPr>
        <w:t>&lt;/p&gt;&lt;p&gt;&lt;img src="/static-img/oHMQ7aznzGmHha6h5kaKS5yghjJw8C1CWTwDkVRfa9c0gILGSEdry_iIZTgWuhz0.jpeg"&gt;&lt;/p&gt;&lt;p&gt;</w:t>
      </w:r>
      <w:r>
        <w:rPr>
          <w:sz w:val="32"/>
          <w:szCs w:val="32"/>
        </w:rPr>
        <w:t>在繁华的舞台背后，隐藏着无数演艺人的辛酸故事。他们追逐梦想，却常常遭遇诸多挑战和困境。今天，我们就来探索一下这个充满神秘与沉痛的世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梦想初见：从小星星到巨星</w:t>
      </w:r>
      <w:r>
        <w:rPr>
          <w:sz w:val="32"/>
          <w:szCs w:val="32"/>
        </w:rPr>
        <w:t>&lt;/p&gt;&lt;p&gt;&lt;img src="/static-img/1pmgtH5JxEhP5R8QUo0FKJyghjJw8C1CWTwDkVRfa9diLVnpUCkcndXEBC1kWA_073jBMUAimbOE1bbTgXvSA0MnpFn3g3bfz3Ul3YxfqQRx0AnLUuLzVshjl2oPL8hHF42zB_FSOw9hWokfO7lOzBIQbQHIzMQM-AEu0QzYW5X8x-S4V-4ziyReQuNhDZOR.jpg"&gt;&lt;/p&gt;&lt;p&gt;</w:t>
      </w:r>
      <w:r>
        <w:rPr>
          <w:sz w:val="32"/>
          <w:szCs w:val="32"/>
        </w:rPr>
        <w:t>每个演员都是从一个微小的地方开始，他们可能是街头巷尾的小孩，或是在学校里默默练习的声音。在这个过程中，他们经历了无数次被拒绝、被冷漠对待，但他们依然坚持不懈地追求自己的梦想。这一阶段，是所有人生旅途中的起点，也是最为艰难的一步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幕后的暗影：压力与竞争</w:t>
      </w:r>
      <w:r>
        <w:rPr>
          <w:sz w:val="32"/>
          <w:szCs w:val="32"/>
        </w:rPr>
        <w:t>&lt;/p&gt;&lt;p&gt;&lt;img src="/static-img/JwSchndZSGoN8nQqIV6I55yghjJw8C1CWTwDkVRfa9diLVnpUCkcndXEBC1kWA_073jBMUAimbOE1bbTgXvSA0MnpFn3g3bfz3Ul3YxfqQRx0AnLUuLzVshjl2oPL8hHF42zB_FSOw9hWokfO7lOzBIQbQHIzMQM-AEu0QzYW5X8x-S4V-4ziyReQuNhDZOR.jpg"&gt;&lt;/p&gt;&lt;p&gt;</w:t>
      </w:r>
      <w:r>
        <w:rPr>
          <w:sz w:val="32"/>
          <w:szCs w:val="32"/>
        </w:rPr>
        <w:t>当他们终于踏上专业舞台时，那种来自于自我期望、导演、制片人乃至同行的压力，让许多人感到喘不过气来。每一次表演，都像是命运的考验。而且，每个人都在角逐有限的资源，这种激烈的人际竞争，不仅让一些人的心理承受到了极大的压力，还导致了一些人的身心健康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崩溃边缘：心理健康危机</w:t>
      </w:r>
      <w:r>
        <w:rPr>
          <w:sz w:val="32"/>
          <w:szCs w:val="32"/>
        </w:rPr>
        <w:t>&lt;/p&gt;&lt;p&gt;&lt;img src="/static-img/WqL0LAVEozcmFAVqf8njeJyghjJw8C1CWTwDkVRfa9diLVnpUCkcndXEBC1kWA_073jBMUAimbOE1bbTgXvSA0MnpFn3g3bfz3Ul3YxfqQRx0AnLUuLzVshjl2oPL8hHF42zB_FSOw9hWokfO7lOzBIQbQHIzMQM-AEu0QzYW5X8x-S4V-4ziyReQuNhDZOR.jpg"&gt;&lt;/p&gt;&lt;p&gt;</w:t>
      </w:r>
      <w:r>
        <w:rPr>
          <w:sz w:val="32"/>
          <w:szCs w:val="32"/>
        </w:rPr>
        <w:t>由于长时间的心理负担，一些明星们走上了自我摧毁之路。这包括了药物滥用、饮食失调甚至是自残行为。这种情况不仅影响到了自己，更给整个行业带来了阴影。当这些事件曝光出来时，它们往往成为媒体热议的话题，而真正关心这位明星的心灵健康的人则寥寥无几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沉默者：性别歧视与工作不平等</w:t>
      </w:r>
      <w:r>
        <w:rPr>
          <w:sz w:val="32"/>
          <w:szCs w:val="32"/>
        </w:rPr>
        <w:t>&lt;/p&gt;&lt;p&gt;&lt;img src="/static-img/jhiz6Qp29IHcdv4smGB1FpyghjJw8C1CWTwDkVRfa9diLVnpUCkcndXEBC1kWA_073jBMUAimbOE1bbTgXvSA0MnpFn3g3bfz3Ul3YxfqQRx0AnLUuLzVshjl2oPL8hHF42zB_FSOw9hWokfO7lOzBIQbQHIzMQM-AEu0QzYW5X8x-S4V-4ziyReQuNhDZOR.png"&gt;&lt;/p&gt;&lt;p&gt;</w:t>
      </w:r>
      <w:r>
        <w:rPr>
          <w:sz w:val="32"/>
          <w:szCs w:val="32"/>
        </w:rPr>
        <w:t>尽管韩国娱乐圈已经取得了很大的进步，但对于女性来说，仍然存在很多未解决的问题。她们面临着性别歧视和工作上的不平等，比如工资差异、职位限制以及职业发展上的障碍。这些问题虽然没有引起广泛关注，但是它们却是许多女性在行业内不得不面对的一个现实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暗夜里的希望：社会支持与正能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阴霾的地方，有着闪耀着希望灯塔的人们。不断有组织和个人伸出援手，为那些陷入困境或需要帮助的明星提供支持。此外，越来越多的声音也在呼吁公众注意精神健康问题，并通过正面的言论和行动去鼓励大家积极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韩国演艺圈悲惨全集》是一个关于梦想成长、高峰冲刺及成功之后所面临的心理体验，以及如何克服困难达到内心自由的一个记录。如果我们愿意，我们可以从这些故事中学会更多关于勇气、坚韧和团结合作的事情，同时也要认识到保护我们自己和他人们的心灵健康至关重要。这段旅程虽漫长，但只要我们共同努力，就一定能够找到通向幸福之路的小径。在这条道路上，没有什么比相互理解更能支撑我们的脚步前行。</w:t>
      </w:r>
      <w:r>
        <w:rPr>
          <w:sz w:val="32"/>
          <w:szCs w:val="32"/>
        </w:rPr>
        <w:t>&lt;/p&gt;&lt;p&gt;&lt;a href = "/doc/587417-</w:t>
      </w:r>
      <w:r>
        <w:rPr>
          <w:sz w:val="32"/>
          <w:szCs w:val="32"/>
        </w:rPr>
        <w:t>韩国演艺圈悲惨全集幕后泪与光芒的隐秘篇章</w:t>
      </w:r>
      <w:r>
        <w:rPr>
          <w:sz w:val="32"/>
          <w:szCs w:val="32"/>
        </w:rPr>
        <w:t>.doc" rel="alternate" download="587417-</w:t>
      </w:r>
      <w:r>
        <w:rPr>
          <w:sz w:val="32"/>
          <w:szCs w:val="32"/>
        </w:rPr>
        <w:t>韩国演艺圈悲惨全集幕后泪与光芒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