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蛮皇后玉玲珑古典宫廷中的现代美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娇蛮皇后玉玲珑在宫廷中闪耀？</w:t>
      </w:r>
      <w:r>
        <w:rPr>
          <w:sz w:val="32"/>
          <w:szCs w:val="32"/>
        </w:rPr>
        <w:t>&lt;/p&gt;&lt;p&gt;&lt;img src="/static-img/Qq1tQHriKlm5-_gJCzZXjOoLDk8d2HWXDcCTqa98oaoiU4PTTu1DEzi9Af0wgBfb.jpg"&gt;&lt;/p&gt;&lt;p&gt;</w:t>
      </w:r>
      <w:r>
        <w:rPr>
          <w:sz w:val="32"/>
          <w:szCs w:val="32"/>
        </w:rPr>
        <w:t>在古老的朝代里，有一位女王，她以她的美貌和智慧，赢得了人们的心。这个女王名叫玉玲珑，被誉为“娇蛮皇后”。她不仅外表倾城，更有着非凡的才华和睿智的政治手腕。在宫廷斗争中，她总是冷静而坚定，从未被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娇蛮皇后？</w:t>
      </w:r>
      <w:r>
        <w:rPr>
          <w:sz w:val="32"/>
          <w:szCs w:val="32"/>
        </w:rPr>
        <w:t>&lt;/p&gt;&lt;p&gt;&lt;img src="/static-img/KH3Oul494WM6T_f5JTvV_OoLDk8d2HWXDcCTqa98oapoOfTkUIQzjFE48CxFnYXf1YMmqORqbL63kCPfm1JFmQS0OI2FHvdDATSVTG1f69Vy3vTluHKIvKXTBbrobR4agaZOYJJDsR2u0RqX-bf-gA.jpg"&gt;&lt;/p&gt;&lt;p&gt;</w:t>
      </w:r>
      <w:r>
        <w:rPr>
          <w:sz w:val="32"/>
          <w:szCs w:val="32"/>
        </w:rPr>
        <w:t>玉玲珑出生于一个普通的家庭，但自小展现出了超群脱俗的才能。她聪明过人，对历史、文学都有深入的研究。随着年龄增长，她逐渐走进了宫廷，这里的权谋斗争使得她更加精明强干。她利用自己的才华和机敏，为自己赢得了一席之地，最终成为了国王身边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运用自己的魅力？</w:t>
      </w:r>
      <w:r>
        <w:rPr>
          <w:sz w:val="32"/>
          <w:szCs w:val="32"/>
        </w:rPr>
        <w:t>&lt;/p&gt;&lt;p&gt;&lt;img src="/static-img/UG-Q5f4MthJkUP6nPACUg-oLDk8d2HWXDcCTqa98oapoOfTkUIQzjFE48CxFnYXf1YMmqORqbL63kCPfm1JFmQS0OI2FHvdDATSVTG1f69Vy3vTluHKIvKXTBbrobR4agaZOYJJDsR2u0RqX-bf-gA.jpg"&gt;&lt;/p&gt;&lt;p&gt;</w:t>
      </w:r>
      <w:r>
        <w:rPr>
          <w:sz w:val="32"/>
          <w:szCs w:val="32"/>
        </w:rPr>
        <w:t>娇蛮皇后玉玲珑知道，作为女性在男性主导的社会中要想立足，就必须拥有更大的魅力。她用她的微笑、善良与温柔来打动那些对她持怀疑态度的人。而当需要时，她也不会犹豫使用她的智慧和策略来保护自己，不让任何人轻易将其置于不利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了怎样的挑战？</w:t>
      </w:r>
      <w:r>
        <w:rPr>
          <w:sz w:val="32"/>
          <w:szCs w:val="32"/>
        </w:rPr>
        <w:t>&lt;/p&gt;&lt;p&gt;&lt;img src="/static-img/A2IYlgHefzdljL-USYWql-oLDk8d2HWXDcCTqa98oapoOfTkUIQzjFE48CxFnYXf1YMmqORqbL63kCPfm1JFmQS0OI2FHvdDATSVTG1f69Vy3vTluHKIvKXTBbrobR4agaZOYJJDsR2u0RqX-bf-gA.jpg"&gt;&lt;/p&gt;&lt;p&gt;</w:t>
      </w:r>
      <w:r>
        <w:rPr>
          <w:sz w:val="32"/>
          <w:szCs w:val="32"/>
        </w:rPr>
        <w:t>虽然玉玲珑聪明过人，但在宫廷中的道路并非一帆风顺。她面对的是一个充满复杂关系和潜藏威胁的地方。每一步前行，都伴随着风险，而失败意味着可能失去一切。但无论遇到何种挑战，娇蛮皇后都从未退缩，每一次挫折都是她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影响周围的人们？</w:t>
      </w:r>
      <w:r>
        <w:rPr>
          <w:sz w:val="32"/>
          <w:szCs w:val="32"/>
        </w:rPr>
        <w:t>&lt;/p&gt;&lt;p&gt;&lt;img src="/static-img/3TjY8FUuT9EsDGXOuF5hFeoLDk8d2HWXDcCTqa98oapoOfTkUIQzjFE48CxFnYXf1YMmqORqbL63kCPfm1JFmQS0OI2FHvdDATSVTG1f69Vy3vTluHKIvKXTBbrobR4agaZOYJJDsR2u0RqX-bf-gA.jpg"&gt;&lt;/p&gt;&lt;p&gt;</w:t>
      </w:r>
      <w:r>
        <w:rPr>
          <w:sz w:val="32"/>
          <w:szCs w:val="32"/>
        </w:rPr>
        <w:t xml:space="preserve">通过不断地努力，玉玲珑逐渐获得了他人的尊重，并且开始影响起周围的人。在很多情况下，她以一种平衡男性的力量，同时又保持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方式，使得其他女性受到了启发，而男性则因为她的智慧而改观他们对女性角色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终留给我们的教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位娇蛮皇后的身上学到许多东西：无论环境多么艰难，只要勇敢、坚韧，不断学习与适应，就能克服一切困难；同时，还要学会运用自己的优势，比如美丽或才华，以此来提升自己，同时也能够吸引他人的注意。这样的精神一直激励着我们追求卓越，不断前行。</w:t>
      </w:r>
      <w:r>
        <w:rPr>
          <w:sz w:val="32"/>
          <w:szCs w:val="32"/>
        </w:rPr>
        <w:t>&lt;/p&gt;&lt;p&gt;&lt;a href = "/doc/587396-</w:t>
      </w:r>
      <w:r>
        <w:rPr>
          <w:sz w:val="32"/>
          <w:szCs w:val="32"/>
        </w:rPr>
        <w:t>娇蛮皇后玉玲珑古典宫廷中的现代美少女</w:t>
      </w:r>
      <w:r>
        <w:rPr>
          <w:sz w:val="32"/>
          <w:szCs w:val="32"/>
        </w:rPr>
        <w:t>.doc" rel="alternate" download="587396-</w:t>
      </w:r>
      <w:r>
        <w:rPr>
          <w:sz w:val="32"/>
          <w:szCs w:val="32"/>
        </w:rPr>
        <w:t>娇蛮皇后玉玲珑古典宫廷中的现代美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