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家宝宝的神奇扇贝它是怎么学会夹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带着宝宝去海边散步，那时候的海浪轻拍，阳光洒在潮汐上，显得格外温暖。孩子兴奋地跑来跑去，不时停下来，用小手挑选那些躺在沙滩上的扇贝。我看着他用力一夹，一只扇贝竟然被他的小手给夹了起来，他高兴地举着对我笑：“爸爸看，这个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-3IeVg59UP6-BNmbUE3u8ox-eGwesHr-Pgn3vL19nn7tntq89PT2fgFW1lPIdSJC.jpg"&gt;&lt;/p&gt;&lt;p&gt;</w:t>
      </w:r>
      <w:r>
        <w:rPr>
          <w:sz w:val="32"/>
          <w:szCs w:val="32"/>
        </w:rPr>
        <w:t>那个瞬间，我心中涌起了一股喜悦和惊讶。在孩子的眼里，每一个发现都是新的奇迹，而每一次尝试都充满了无限可能。我们一起观察那只被夹住的扇贝，它紧闭着壳盖，似乎在说：“我知道你想玩耍，但请不要伤害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学习如何正确地处理这些美丽的小生物。我教导宝宝，只有当它们已经死去或者是为了研究目的而需要采集时，我们才能收集它们。如果我们想要让它们活下去，就应该将其放回自然环境，让它们继续生长。</w:t>
      </w:r>
      <w:r>
        <w:rPr>
          <w:sz w:val="32"/>
          <w:szCs w:val="32"/>
        </w:rPr>
        <w:t>&lt;/p&gt;&lt;p&gt;&lt;img src="/static-img/THTeQcQKbYYQaABi8pZUU4x-eGwesHr-Pgn3vL19nn7ncAiK52cpDlZnZ9TYPc64.jpg"&gt;&lt;/p&gt;&lt;p&gt;</w:t>
      </w:r>
      <w:r>
        <w:rPr>
          <w:sz w:val="32"/>
          <w:szCs w:val="32"/>
        </w:rPr>
        <w:t>这个过程不仅教会了我们尊重自然，还锻炼了我们的耐心和责任感。每次出门，都变成了一个探险，更是一个学习机会。而且，这些经历也让我意识到，无论是大人还是小孩，都应该学会保护这片蓝色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一颗颗闪耀的扇贝，我都会想起那个夏日下午，那份纯真的快乐，以及我的孩子第一次发现并欣赏大自然之美的模样。他说过，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但更深层次上，他也学到了珍惜、分享和保护这个世界的情谊。</w:t>
      </w:r>
      <w:r>
        <w:rPr>
          <w:sz w:val="32"/>
          <w:szCs w:val="32"/>
        </w:rPr>
        <w:t>&lt;/p&gt;&lt;p&gt;&lt;img src="/static-img/qgOnTyKpRdaXi8xpflu-nox-eGwesHr-Pgn3vL19nn7ncAiK52cpDlZnZ9TYPc64.jpg"&gt;&lt;/p&gt;&lt;p&gt;&lt;a href = "/doc/587074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宝宝的神奇扇贝它是怎么学会夹东西的</w:t>
      </w:r>
      <w:r>
        <w:rPr>
          <w:sz w:val="32"/>
          <w:szCs w:val="32"/>
        </w:rPr>
        <w:t>.doc" rel="alternate" download="587074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宝宝的神奇扇贝它是怎么学会夹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