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我们的班级教室，心中充满了期待和好奇。今天的任务是选出英语课代表，这个职位对于我们每个人来说都是一个重要的机会，因为它不仅能够展现我们的英语水平，还能让我们有更多参与学校活动的机会。</w:t>
      </w:r>
      <w:r>
        <w:rPr>
          <w:sz w:val="32"/>
          <w:szCs w:val="32"/>
        </w:rPr>
        <w:t>&lt;/p&gt;&lt;p&gt;&lt;img src="/static-img/J8XkGpKXQB1hpRU42ao-2RCKrQ02WfEBrGy4lQtOHgvtwQbiPyjbwfJQjkV818Xi.jpg"&gt;&lt;/p&gt;&lt;p&gt;</w:t>
      </w:r>
      <w:r>
        <w:rPr>
          <w:sz w:val="32"/>
          <w:szCs w:val="32"/>
        </w:rPr>
        <w:t>老师讲完规则后，我们开始投票。在我看来，每个人都希望自己能成为这个特别的人物，因此竞争异常激烈。我看着同学们各自拿着标签，紧张地选择他们认为最适合的人选。突然间，一只鸡蹦跶跳进了教室，它好像听到了什么似的，在黑板前停下脚步，用一双闪烁着智慧光芒的大眼睛盯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灵机一动，对旁边的朋友使了个眼色，他明白我的意思，就假装对鸡感兴趣，说：“哇，看，那只鸡似乎知道答案。”然后他把标签贴到那只神秘的动物身上，并且坚定地说：“我要投给这只聪明的小伙伴。”</w:t>
      </w:r>
      <w:r>
        <w:rPr>
          <w:sz w:val="32"/>
          <w:szCs w:val="32"/>
        </w:rPr>
        <w:t>&lt;/p&gt;&lt;p&gt;&lt;img src="/static-img/jmvyAkn3jfs90ioiXtrDiBCKrQ02WfEBrGy4lQtOHgvkapkWuPGm9pogQ-FuGBU8.jpg"&gt;&lt;/p&gt;&lt;p&gt;</w:t>
      </w:r>
      <w:r>
        <w:rPr>
          <w:sz w:val="32"/>
          <w:szCs w:val="32"/>
        </w:rPr>
        <w:t>其他人也被这种突如其来的变化所吸引，他们纷纷转过头去，看向那只被视为“超能力者”的鸡。那只是短短几秒钟，但在此刻，它成为了焦点。而我趁大家分心之际迅速将剩余标签偷偷贴到那个小动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宣布结果时，我们都屏住呼吸，等待他的决定。当她揭开最后一个包裹中的身份时，我们的心情简直难以言喻——原来，是那只神秘而又迷人的小家伙成了我们的新英语课代表！</w:t>
      </w:r>
      <w:r>
        <w:rPr>
          <w:sz w:val="32"/>
          <w:szCs w:val="32"/>
        </w:rPr>
        <w:t>&lt;/p&gt;&lt;p&gt;&lt;img src="/static-img/S0pZsFmmYysjMJjyEpH1PhCKrQ02WfEBrGy4lQtOHgvkapkWuPGm9pogQ-FuGBU8.jpg"&gt;&lt;/p&gt;&lt;p&gt;</w:t>
      </w:r>
      <w:r>
        <w:rPr>
          <w:sz w:val="32"/>
          <w:szCs w:val="32"/>
        </w:rPr>
        <w:t>从此之后，无论是在哪种情况下提及“用鸡插”这个词汇，都会让我们这些幸运的小伙伴不禁微笑起来，因为它带给我们的是一种不可思议、令人怀念的回忆，以及对生活中意想不到惊喜的一次深刻体验。</w:t>
      </w:r>
      <w:r>
        <w:rPr>
          <w:sz w:val="32"/>
          <w:szCs w:val="32"/>
        </w:rPr>
        <w:t>&lt;/p&gt;&lt;p&gt;&lt;a href = "/doc/58705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rel="alternate" download="58705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