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工具频繁使用日常出行的便捷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共交通工具频繁使用？</w:t>
      </w:r>
      <w:r>
        <w:rPr>
          <w:sz w:val="32"/>
          <w:szCs w:val="32"/>
        </w:rPr>
        <w:t>&lt;/p&gt;&lt;p&gt;&lt;img src="/static-img/9V3xV3jBqGplEKdM31RKSCAs6YmR12eVYBkTndn6p75h6v5JQT-RfdRMTOtt82qM.jpg"&gt;&lt;/p&gt;&lt;p&gt;</w:t>
      </w:r>
      <w:r>
        <w:rPr>
          <w:sz w:val="32"/>
          <w:szCs w:val="32"/>
        </w:rPr>
        <w:t>在现代都市生活中，公共交通工具已经成为人们出行的重要方式之一。它不仅能够减少私家车的拥堵，还能降低个人的运输成本，并且对环境保护起到了积极作用。但是，有些人可能会觉得，公交要了很多次才能到达目的地，这样的体验让他们感到有些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公共交通效率？</w:t>
      </w:r>
      <w:r>
        <w:rPr>
          <w:sz w:val="32"/>
          <w:szCs w:val="32"/>
        </w:rPr>
        <w:t>&lt;/p&gt;&lt;p&gt;&lt;img src="/static-img/B1TLUvxofeLurEKRj_RHwCAs6YmR12eVYBkTndn6p75xxMRsWqSrcw83WSpW-oD9.jpg"&gt;&lt;/p&gt;&lt;p&gt;</w:t>
      </w:r>
      <w:r>
        <w:rPr>
          <w:sz w:val="32"/>
          <w:szCs w:val="32"/>
        </w:rPr>
        <w:t>为了解决这一问题，我们可以从多个角度出发来提升公交系统的效率。首先，可以优化公交线路和时刻表，使得乘客更容易找到合适的班次。此外，还可以加强对公交车辆维护管理，以确保它们始终处于良好状态，不间断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公共交通？</w:t>
      </w:r>
      <w:r>
        <w:rPr>
          <w:sz w:val="32"/>
          <w:szCs w:val="32"/>
        </w:rPr>
        <w:t>&lt;/p&gt;&lt;p&gt;&lt;img src="/static-img/eS72L_wuHYrNV5sSySm2XyAs6YmR12eVYBkTndn6p75xxMRsWqSrcw83WSpW-oD9.jpg"&gt;&lt;/p&gt;&lt;p&gt;</w:t>
      </w:r>
      <w:r>
        <w:rPr>
          <w:sz w:val="32"/>
          <w:szCs w:val="32"/>
        </w:rPr>
        <w:t>尽管上述问题存在，但依然有许多理由支持我们选择使用公共交通工具。一方面，相比个人汽车，乘坐公交车能够大幅度节省燃油成本和停车费用。另一方面，它还能减少因驾驶而产生的心理压力，比如堵车、寻找停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乘客体验？</w:t>
      </w:r>
      <w:r>
        <w:rPr>
          <w:sz w:val="32"/>
          <w:szCs w:val="32"/>
        </w:rPr>
        <w:t>&lt;/p&gt;&lt;p&gt;&lt;img src="/static-img/UXWezd0x13L9YozUYxbLWSAs6YmR12eVYBkTndn6p75xxMRsWqSrcw83WSpW-oD9.jpg"&gt;&lt;/p&gt;&lt;p&gt;</w:t>
      </w:r>
      <w:r>
        <w:rPr>
          <w:sz w:val="32"/>
          <w:szCs w:val="32"/>
        </w:rPr>
        <w:t>为了提升乘客体验，我们需要关注每一个细节。在座椅设计上，可以采用更加舒适和耐用的材料；在信息传播上，可以通过电子屏幕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时更新行程信息；在安全保障上，也应该加强监控措施，确保旅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鼓励更多人使用公共交通？</w:t>
      </w:r>
      <w:r>
        <w:rPr>
          <w:sz w:val="32"/>
          <w:szCs w:val="32"/>
        </w:rPr>
        <w:t>&lt;/p&gt;&lt;p&gt;&lt;img src="/static-img/poOlSXnQvlafmKg2FZHPgiAs6YmR12eVYBkTndn6p75xxMRsWqSrcw83WSpW-oD9.jpg"&gt;&lt;/p&gt;&lt;p&gt;</w:t>
      </w:r>
      <w:r>
        <w:rPr>
          <w:sz w:val="32"/>
          <w:szCs w:val="32"/>
        </w:rPr>
        <w:t>要想推动更多人转向使用公共交通，我们必须提供足够吸引人的服务。在价格策略上，可考虑实施定价优惠政策或者免费试乘活动以吸引新用户。而对于长期用户，也应考虑建立忠诚度计划，为他们提供额外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对于未来发展方向我们充满期待。例如，大数据分析技术可以帮助精准预测需求，从而调整线路和班次；自动驾驶技术则可能彻底改变我们的出行模式，让每一次搭乘都变得更加高效快捷。不管未来的变化如何，只要我们持续努力，无疑将为城市居民带来更加便捷、高效的出行方式。</w:t>
      </w:r>
      <w:r>
        <w:rPr>
          <w:sz w:val="32"/>
          <w:szCs w:val="32"/>
        </w:rPr>
        <w:t>&lt;/p&gt;&lt;p&gt;&lt;a href = "/doc/586896-</w:t>
      </w:r>
      <w:r>
        <w:rPr>
          <w:sz w:val="32"/>
          <w:szCs w:val="32"/>
        </w:rPr>
        <w:t>公共交通工具频繁使用日常出行的便捷方式</w:t>
      </w:r>
      <w:r>
        <w:rPr>
          <w:sz w:val="32"/>
          <w:szCs w:val="32"/>
        </w:rPr>
        <w:t>.doc" rel="alternate" download="586896-</w:t>
      </w:r>
      <w:r>
        <w:rPr>
          <w:sz w:val="32"/>
          <w:szCs w:val="32"/>
        </w:rPr>
        <w:t>公共交通工具频繁使用日常出行的便捷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