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街头的奇特标志解读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涂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街头的奇特标志：解读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涂艺术</w:t>
      </w:r>
      <w:r>
        <w:rPr>
          <w:sz w:val="32"/>
          <w:szCs w:val="32"/>
        </w:rPr>
        <w:t>&lt;/p&gt;&lt;p&gt;&lt;img src="/static-img/B5Fkc6CGMpXr7m6KlUG-8mpQIYg0Ieam7Do8NsiO4rCocBxMdQzbgZH9EuIczEUo.jpg"&gt;&lt;/p&gt;&lt;p&gt;</w:t>
      </w:r>
      <w:r>
        <w:rPr>
          <w:sz w:val="32"/>
          <w:szCs w:val="32"/>
        </w:rPr>
        <w:t>在东京的繁华街头，随处可见各种各样的标志和广告。然而，有一款特别引人注目的“喷”字，它不仅是城市文化的一部分，也成为了许多年轻人的身份象征。这便是我们今天要探讨的话题——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景与意义</w:t>
      </w:r>
      <w:r>
        <w:rPr>
          <w:sz w:val="32"/>
          <w:szCs w:val="32"/>
        </w:rPr>
        <w:t>&lt;/p&gt;&lt;p&gt;&lt;img src="/static-img/7pKU3UO3Vq61oEd7eIjLbGpQIYg0Ieam7Do8NsiO4rCOkbpmDZU-wlo5jTuxOyPCOT-v61ywcWAUc3OXzJc8g3aQvn2Y4VaAffqmXU_JFjaCbCLpUxJ8rALI_xyjf2Fm4QUb2-Ok50M_rbqwh-l-JrKtPkGdMblR3kJnte8WqVGBpk5gkkOxHa7RGpf5t_6A.jpg"&gt;&lt;/p&gt;&lt;p&gt;</w:t>
      </w:r>
      <w:r>
        <w:rPr>
          <w:sz w:val="32"/>
          <w:szCs w:val="32"/>
        </w:rPr>
        <w:t>这个标志起源于一个名为</w:t>
      </w:r>
      <w:r>
        <w:rPr>
          <w:sz w:val="32"/>
          <w:szCs w:val="32"/>
        </w:rPr>
        <w:t>&amp;#34;Japan Graffiti&amp;#34;</w:t>
      </w:r>
      <w:r>
        <w:rPr>
          <w:sz w:val="32"/>
          <w:szCs w:val="32"/>
        </w:rPr>
        <w:t>的社群，这个社群由一群热爱街头艺术和音乐的年轻人组成，他们将自己的创意融入到城市空间中，以此来表达对生活、音乐以及他们所追求的自由精神。这种混合了日语和英语字符并结合了流行文化元素的设计，代表着这代年轻人的多元化视角与独特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gq6wlaGeY-WNJjZmBw-VbmpQIYg0Ieam7Do8NsiO4rCOkbpmDZU-wlo5jTuxOyPCOT-v61ywcWAUc3OXzJc8g3aQvn2Y4VaAffqmXU_JFjaCbCLpUxJ8rALI_xyjf2Fm4QUb2-Ok50M_rbqwh-l-JrKtPkGdMblR3kJnte8WqVGBpk5gkkOxHa7RGpf5t_6A.png"&gt;&lt;/p&gt;&lt;p&gt;</w:t>
      </w:r>
      <w:r>
        <w:rPr>
          <w:sz w:val="32"/>
          <w:szCs w:val="32"/>
        </w:rPr>
        <w:t>在网络上，</w:t>
      </w:r>
      <w:r>
        <w:rPr>
          <w:sz w:val="32"/>
          <w:szCs w:val="32"/>
        </w:rPr>
        <w:t>#JapanGraffiti</w:t>
      </w:r>
      <w:r>
        <w:rPr>
          <w:sz w:val="32"/>
          <w:szCs w:val="32"/>
        </w:rPr>
        <w:t>已经成为了一种潮流话题，吸引了来自世界各地粉丝参与其中。这不仅推动了本地艺术家的作品被更多人知晓，还促进了国际交流，让这个小小的标志成了连接不同文化的人类桥梁。通过分享图片和视频，人们可以欣赏到这些作品如何穿越时间与空间，在不同的环境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背后的故事</w:t>
      </w:r>
      <w:r>
        <w:rPr>
          <w:sz w:val="32"/>
          <w:szCs w:val="32"/>
        </w:rPr>
        <w:t>&lt;/p&gt;&lt;p&gt;&lt;img src="/static-img/Opgq7m9pKl_AzhyeuudBZGpQIYg0Ieam7Do8NsiO4rCOkbpmDZU-wlo5jTuxOyPCOT-v61ywcWAUc3OXzJc8g3aQvn2Y4VaAffqmXU_JFjaCbCLpUxJ8rALI_xyjf2Fm4QUb2-Ok50M_rbqwh-l-JrKtPkGdMblR3kJnte8WqVGBpk5gkkOxHa7RGpf5t_6A.png"&gt;&lt;/p&gt;&lt;p&gt;</w:t>
      </w:r>
      <w:r>
        <w:rPr>
          <w:sz w:val="32"/>
          <w:szCs w:val="32"/>
        </w:rPr>
        <w:t>每一个参与这一运动的小伙伴们都有着自己独特的情感诉求，他们通过创造这样的符号来表达自己的心声或向社会传递某种信息。有些艺术家可能是在表达对音乐节或者地下摇滚乐队支持；而另一些则是在反映当下社会的问题，或是倡导环保意识等。无论其背后是什么内容，这些喷涂都是他们个人情感与社会议题的一次深刻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形式艺术融合</w:t>
      </w:r>
      <w:r>
        <w:rPr>
          <w:sz w:val="32"/>
          <w:szCs w:val="32"/>
        </w:rPr>
        <w:t>&lt;/p&gt;&lt;p&gt;&lt;img src="/static-img/Gheq7b7hTyM9cH7RbRAMkWpQIYg0Ieam7Do8NsiO4rCOkbpmDZU-wlo5jTuxOyPCOT-v61ywcWAUc3OXzJc8g3aQvn2Y4VaAffqmXU_JFjaCbCLpUxJ8rALI_xyjf2Fm4QUb2-Ok50M_rbqwh-l-JrKtPkGdMblR3kJnte8WqVGBpk5gkkOxHa7RGpf5t_6A.png"&gt;&lt;/p&gt;&lt;p&gt;</w:t>
      </w:r>
      <w:r>
        <w:rPr>
          <w:sz w:val="32"/>
          <w:szCs w:val="32"/>
        </w:rPr>
        <w:t>除了简单的地面涂鸦，这些“喷”字也常常出现在墙壁、铁轨旁边甚至公园内，每一次新的发现都让观者惊喜满满。在某些情况下，与之相邻的是其他形式的手工艺品，如手绘海报、草图画作或即兴诗歌演讲，使得整个现场变成了一场多元化表演，让观看者感到一种前所未有的刺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区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公共美术作品，不仅给予城市带来了新鲜血液，也增强了居民之间的情感纽带。一方面，它们鼓励人们去关注周围环境，并且积极参与到改善社区氛围中去；另一方面，它们也是很多游客旅行中的必拍景点之一，为经济发展做出了贡献。此外，由于这些作品往往涉及非法行为，因此也间接提醒市民尊重法律，同时寻找合适渠道进行个人自我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，“</w:t>
      </w:r>
      <w:r>
        <w:rPr>
          <w:sz w:val="32"/>
          <w:szCs w:val="32"/>
        </w:rPr>
        <w:t>Japanese Graffiti”</w:t>
      </w:r>
      <w:r>
        <w:rPr>
          <w:sz w:val="32"/>
          <w:szCs w:val="32"/>
        </w:rPr>
        <w:t>的影响力非常巨大，但它仍然面临着未来几个关键问题。一方面，要不断寻找新的媒介以保持创新性，比如转移到数字平台上进行创作展示。而另一方面，更重要的是要确保这种类型的手工艺品能够得到官方认可，从而更好地保护那些承载历史记忆的地方免受破坏，同时又能维持其原有的风格魅力。此外，对于那些想要加入但能力不足的小伙伴来说，该社群需要提供更多培训机会以帮助他们提高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ZLJZLJZLJZZJJ”</w:t>
      </w:r>
      <w:r>
        <w:rPr>
          <w:sz w:val="32"/>
          <w:szCs w:val="32"/>
        </w:rPr>
        <w:t>喷涂不是单纯的一个符号，而是一个包含复杂情感和深层意义的事物。这是一种跨越国界语言障碍的心灵沟通方式，是现代都市生活中的不可忽视的一部分。在了解它背后的故事之后，我们会发现它其实是一扇窗户，那里透露出都市青年对于生活充满热情且不断探索新事物的心态，以及对于自由精神不懈追求的心境。</w:t>
      </w:r>
      <w:r>
        <w:rPr>
          <w:sz w:val="32"/>
          <w:szCs w:val="32"/>
        </w:rPr>
        <w:t>&lt;/p&gt;&lt;p&gt;&lt;a href = "/doc/586461-</w:t>
      </w:r>
      <w:r>
        <w:rPr>
          <w:sz w:val="32"/>
          <w:szCs w:val="32"/>
        </w:rPr>
        <w:t>东京街头的奇特标志解读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涂艺术</w:t>
      </w:r>
      <w:r>
        <w:rPr>
          <w:sz w:val="32"/>
          <w:szCs w:val="32"/>
        </w:rPr>
        <w:t>.doc" rel="alternate" download="586461-</w:t>
      </w:r>
      <w:r>
        <w:rPr>
          <w:sz w:val="32"/>
          <w:szCs w:val="32"/>
        </w:rPr>
        <w:t>东京街头的奇特标志解读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涂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