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幻想中的海滨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岛屿都在沉眠？</w:t>
      </w:r>
      <w:r>
        <w:rPr>
          <w:sz w:val="32"/>
          <w:szCs w:val="32"/>
        </w:rPr>
        <w:t>&lt;/p&gt;&lt;p&gt;&lt;img src="/static-img/30NoVA4nxX7pyxIw7_04k90_zvEu4_L0JnmdCtw6np8arcFrA3seX9OlAdHhsI74.jpg"&gt;&lt;/p&gt;&lt;p&gt;</w:t>
      </w:r>
      <w:r>
        <w:rPr>
          <w:sz w:val="32"/>
          <w:szCs w:val="32"/>
        </w:rPr>
        <w:t>在一个遥远的海域，有一群被遗忘的岛屿。它们静静地躺在碧蓝的大海中，仿佛时间已经停止，它们正在沉眠。这些岛屿有的被茂密的树木覆盖，有的则是荒凉无人，但无论如何，它们都保持着一种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会沉睡？</w:t>
      </w:r>
      <w:r>
        <w:rPr>
          <w:sz w:val="32"/>
          <w:szCs w:val="32"/>
        </w:rPr>
        <w:t>&lt;/p&gt;&lt;p&gt;&lt;img src="/static-img/JSJ2VzarYZBby6zlh-QmyN0_zvEu4_L0JnmdCtw6np9ocdmMOWXAkfhNix2BGwn4.jpg"&gt;&lt;/p&gt;&lt;p&gt;</w:t>
      </w:r>
      <w:r>
        <w:rPr>
          <w:sz w:val="32"/>
          <w:szCs w:val="32"/>
        </w:rPr>
        <w:t>这群岛屿曾经繁华过，它们是连接古老文明世界和现代社会的小径。但随着时代变迁，这些小径渐渐消失了，人们不再需要通过这些岛屿来往。这导致了经济衰败，人们离开了，那些留下来的只是一些破败不堪的建筑和寂寞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时光共同创造美丽</w:t>
      </w:r>
      <w:r>
        <w:rPr>
          <w:sz w:val="32"/>
          <w:szCs w:val="32"/>
        </w:rPr>
        <w:t>&lt;/p&gt;&lt;p&gt;&lt;img src="/static-img/39gy84x-a2iGOTrfMxjhJd0_zvEu4_L0JnmdCtw6np9ocdmMOWXAkfhNix2BGwn4.jpg"&gt;&lt;/p&gt;&lt;p&gt;</w:t>
      </w:r>
      <w:r>
        <w:rPr>
          <w:sz w:val="32"/>
          <w:szCs w:val="32"/>
        </w:rPr>
        <w:t>尽管如此，这些岛屿并没有因为人类活动而变得丑陋相对地，它们依然保持着自己的独特美丽。在这里，你可以看到野生动物自由奔跑，在沙滩上筑巢，而鸟儿则飞舞于空中，用他们歌声填充这个宁静的地方。而且，因为缺少人类干预，这里的生态系统得到了恢复，植物也更加繁茂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深藏地下</w:t>
      </w:r>
      <w:r>
        <w:rPr>
          <w:sz w:val="32"/>
          <w:szCs w:val="32"/>
        </w:rPr>
        <w:t>&lt;/p&gt;&lt;p&gt;&lt;img src="/static-img/lUfZ55eSxcQMmVAfhN8tw90_zvEu4_L0JnmdCtw6np9ocdmMOWXAkfhNix2BGwn4.jpg"&gt;&lt;/p&gt;&lt;p&gt;</w:t>
      </w:r>
      <w:r>
        <w:rPr>
          <w:sz w:val="32"/>
          <w:szCs w:val="32"/>
        </w:rPr>
        <w:t>然而，即使这些小众地点似乎已经完全失去了他们过去的地位，但实际上，他们还是保留了一部分历史记忆。在一些角落里，可以找到那些隐藏起来但仍然能够见证过去辉煌时期的人类痕迹，如古代石刻、神庙残骸等。这些都是对于曾经生活在这里的人民的一种纪念，同时也是对未来的挑战：如何将这一切转化为未来发展中的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带来了新的希望</w:t>
      </w:r>
      <w:r>
        <w:rPr>
          <w:sz w:val="32"/>
          <w:szCs w:val="32"/>
        </w:rPr>
        <w:t>&lt;/p&gt;&lt;p&gt;&lt;img src="/static-img/EtwVANKkiDHwRZnjfYRCw90_zvEu4_L0JnmdCtw6np9ocdmMOWXAkfhNix2BGwn4.jpg"&gt;&lt;/p&gt;&lt;p&gt;</w:t>
      </w:r>
      <w:r>
        <w:rPr>
          <w:sz w:val="32"/>
          <w:szCs w:val="32"/>
        </w:rPr>
        <w:t>虽然许多人可能会认为这样的孤立无援，是最终注定要消亡，但是也有勇敢的人选择去探索这片土地，他们带来了新的希望和活力。当外界渴望了解、保护或重建时，这样的地方就能从沉睡中唤醒，从而开始新篇章。例如，一旦有科学家或旅游业者发现并宣扬这些地方的价值，不同程度上的开发工作就会开始进行，以确保其长久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的前提：平衡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意识到即使我们成功唤醒了“岛屿沉眠”，如果我们不能维持这种平衡状态，那么它很快又会回到原来的状态。这意味着既要尊重自然，又要考虑人类需求之间找到合适的平衡点。如果我们能够做到这一点，那么每个岛屿都会重新成为一个生命之源，而不是仅仅是一个沉睡的地方。</w:t>
      </w:r>
      <w:r>
        <w:rPr>
          <w:sz w:val="32"/>
          <w:szCs w:val="32"/>
        </w:rPr>
        <w:t>&lt;/p&gt;&lt;p&gt;&lt;a href = "/doc/586144-</w:t>
      </w:r>
      <w:r>
        <w:rPr>
          <w:sz w:val="32"/>
          <w:szCs w:val="32"/>
        </w:rPr>
        <w:t>岛屿沉眠幻想中的海滨宁静</w:t>
      </w:r>
      <w:r>
        <w:rPr>
          <w:sz w:val="32"/>
          <w:szCs w:val="32"/>
        </w:rPr>
        <w:t>.doc" rel="alternate" download="586144-</w:t>
      </w:r>
      <w:r>
        <w:rPr>
          <w:sz w:val="32"/>
          <w:szCs w:val="32"/>
        </w:rPr>
        <w:t>岛屿沉眠幻想中的海滨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