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我在网上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网络世界里，有一个地方总是让我心生向往，那就是“爱情岛论坛网址永久首页”。我想，这个名字听起来就像是某种仙境，藏着无数关于爱情和人生的秘密。</w:t>
      </w:r>
      <w:r>
        <w:rPr>
          <w:sz w:val="32"/>
          <w:szCs w:val="32"/>
        </w:rPr>
        <w:t>&lt;/p&gt;&lt;p&gt;&lt;img src="/static-img/rAl3GKCl3Ksi5tgNQoQjdUMnpFn3g3bfz3Ul3YxfqQSY5oFlzYxE_ij08ChP7dVz.jpg"&gt;&lt;/p&gt;&lt;p&gt;</w:t>
      </w:r>
      <w:r>
        <w:rPr>
          <w:sz w:val="32"/>
          <w:szCs w:val="32"/>
        </w:rPr>
        <w:t xml:space="preserve">记得我第一次偶然间发现它的时候，是在一次漫无目的的网页浏览中。我点击了那个链接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开了一片充满热情讨论和深刻分享的空间。那里有关于如何治愈一段感情破裂的心灵鸡汤，也有关于如何勇敢告白的小贴士，还有许多人在那里分享自己的恋爱故事，每个人都像是在对自己说：“看，这些事也曾经发生过，我并没有独自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定时访问那个网站，仿佛那里的内容成了我的日常阅读。在那里，我遇到了来自不同城市、不同文化的人们，他们用真实的语言讲述着他们的故事。每当看到有人因为坚持而赢得了幸福，我都会不禁微笑；每当看到有人因为放弃而走向新的开始，我都会感叹人生的无限可能。</w:t>
      </w:r>
      <w:r>
        <w:rPr>
          <w:sz w:val="32"/>
          <w:szCs w:val="32"/>
        </w:rPr>
        <w:t>&lt;/p&gt;&lt;p&gt;&lt;img src="/static-img/HmT9Qrs-gH-dbVewpyqPTEMnpFn3g3bfz3Ul3YxfqQTi0pNoNBrhqUOerzyVal719ZQQCkTgxISUYeXvUI_ADyw2Gila7mwaam15__DiNbVakEeawn15fXGVHnLWUAM8AB-jL7zgNh9oBZOyb5ZXVTx4oEZ672cl65rseKkcuT6inzELyK8zghNsMkb_3Qwx.jpg"&gt;&lt;/p&gt;&lt;p&gt;“</w:t>
      </w:r>
      <w:r>
        <w:rPr>
          <w:sz w:val="32"/>
          <w:szCs w:val="32"/>
        </w:rPr>
        <w:t>爱情岛论坛网址永久首页”，这个名字背后隐藏的是一种力量，它能让我们相信，即使是在最孤独的时候，也总有一群人愿意倾听，一群人的故事能够给我们带来希望。这里不是一个简单的论坛，而是一个精神寄托的地方，是一个梦想与现实交汇点，是人们共同探索未知领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生活和爱情的事情，但我从未忘记那个神奇的地方。那是一个永恒不变的地方，无论身处何地，都能找到属于自己的角落，与其他旅者交流思想。这份经验，让我明白了什么是真正意义上的社区——它不是由四面墙所围成，而是由心灵相连的人构成。</w:t>
      </w:r>
      <w:r>
        <w:rPr>
          <w:sz w:val="32"/>
          <w:szCs w:val="32"/>
        </w:rPr>
        <w:t>&lt;/p&gt;&lt;p&gt;&lt;img src="/static-img/xXXXaNS_0EzRlTKK5BAcG0MnpFn3g3bfz3Ul3YxfqQTi0pNoNBrhqUOerzyVal719ZQQCkTgxISUYeXvUI_ADyw2Gila7mwaam15__DiNbVakEeawn15fXGVHnLWUAM8AB-jL7zgNh9oBZOyb5ZXVTx4oEZ672cl65rseKkcuT6inzELyK8zghNsMkb_3Qwx.jpg"&gt;&lt;/p&gt;&lt;p&gt;</w:t>
      </w:r>
      <w:r>
        <w:rPr>
          <w:sz w:val="32"/>
          <w:szCs w:val="32"/>
        </w:rPr>
        <w:t>所以，当你感到迷茫或困惑，不妨试试那个“爱情岛论坛网址永久首页”。也许，你会找到答案，也许，你会发现另一个自己。在那儿，我们都是同行者，在这条寻找真理和幸福之路上互相扶持。</w:t>
      </w:r>
      <w:r>
        <w:rPr>
          <w:sz w:val="32"/>
          <w:szCs w:val="32"/>
        </w:rPr>
        <w:t>&lt;/p&gt;&lt;p&gt;&lt;a href = "/doc/584686-</w:t>
      </w:r>
      <w:r>
        <w:rPr>
          <w:sz w:val="32"/>
          <w:szCs w:val="32"/>
        </w:rPr>
        <w:t>爱情岛论坛网址永久首页我在网上找到了一个神奇的地方</w:t>
      </w:r>
      <w:r>
        <w:rPr>
          <w:sz w:val="32"/>
          <w:szCs w:val="32"/>
        </w:rPr>
        <w:t>.doc" rel="alternate" download="584686-</w:t>
      </w:r>
      <w:r>
        <w:rPr>
          <w:sz w:val="32"/>
          <w:szCs w:val="32"/>
        </w:rPr>
        <w:t>爱情岛论坛网址永久首页我在网上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