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怎么办呢家庭关系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&lt;/p&gt;&lt;p&gt;&lt;img src="/static-img/8V-qaYLACP5PNfhX-2o8JwXVgYRWBSChcl51hprqvFuUXR9pUjFYk5jBO08PrFqr.jpg"&gt;&lt;/p&gt;&lt;p&gt;</w:t>
      </w:r>
      <w:r>
        <w:rPr>
          <w:sz w:val="32"/>
          <w:szCs w:val="32"/>
        </w:rPr>
        <w:t>家庭关系的紧张与解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很多家庭都面临着各种各样的挑战。特别是对于那些年轻父母来说，更是有许多需要处理的问题。比如说，如何平衡工作和生活？如何教育孩子？这些问题往往会让父母感到头疼不已。但今天，我们要讨论的一个问题更为特殊，那就是“儿子一晚上要了我五回怎么办呢”。这个问题听起来可能有些奇怪，但它反映出了一个普遍存在的问题：性教育。</w:t>
      </w:r>
      <w:r>
        <w:rPr>
          <w:sz w:val="32"/>
          <w:szCs w:val="32"/>
        </w:rPr>
        <w:t>&lt;/p&gt;&lt;p&gt;&lt;img src="/static-img/pNav5UR8JzMFZ0uR14zY-wXVgYRWBSChcl51hprqvFsR2IS94r4BImYejwcDNUJRtkYUslCskECBqPjO_VNbVg.jpg"&gt;&lt;/p&gt;&lt;p&gt;</w:t>
      </w:r>
      <w:r>
        <w:rPr>
          <w:sz w:val="32"/>
          <w:szCs w:val="32"/>
        </w:rPr>
        <w:t>在一些传统观念较为保守的家庭中，关于性知识的传授往往被视作禁忌。而当孩子成长到一定年龄，有需求时，如果没有得到足够的指导，他们可能会通过其他方式来满足自己的欲望，这些方式可能对身体健康造成伤害，同时也会导致心理上的压力和焦虑。在这样的情况下，作为父母，我们应该怎样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之道</w:t>
      </w:r>
      <w:r>
        <w:rPr>
          <w:sz w:val="32"/>
          <w:szCs w:val="32"/>
        </w:rPr>
        <w:t>&lt;/p&gt;&lt;p&gt;&lt;img src="/static-img/V_Fm6FlvXWZizGx628G1LAXVgYRWBSChcl51hprqvFsR2IS94r4BImYejwcDNUJRtkYUslCskECBqPjO_VNbVg.jpg"&gt;&lt;/p&gt;&lt;p&gt;</w:t>
      </w:r>
      <w:r>
        <w:rPr>
          <w:sz w:val="32"/>
          <w:szCs w:val="32"/>
        </w:rPr>
        <w:t>首先，我们需要认识到这一点：沟通是解决任何问题的关键。我们不能简单地将这个问题推给社会或学校，而必须积极地参与进来，与我们的孩子进行开放而真诚的对话。这意味着我们需要了解他们的心理状态、感受，以及他们所处的情境。只有这样，我们才能提供有效的心理支持，并帮助他们找到正确的途径去解决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尊重。无论多么困难的情况，都不能忽视尊重作为基本的人权。在与孩子交流时，要保持耐心和同情心，不仅仅是为了解决现有的问题，也是为了培养一种健康的人际关系模式，让我们的孩子能够成为一个独立自主且能够自我管理的人。</w:t>
      </w:r>
      <w:r>
        <w:rPr>
          <w:sz w:val="32"/>
          <w:szCs w:val="32"/>
        </w:rPr>
        <w:t>&lt;/p&gt;&lt;p&gt;&lt;img src="/static-img/HdQKRnSegYyqoOo1hkDxRAXVgYRWBSChcl51hprqvFsR2IS94r4BImYejwcDNUJRtkYUslCskECBqPjO_VNbVg.jpg"&gt;&lt;/p&gt;&lt;p&gt;</w:t>
      </w:r>
      <w:r>
        <w:rPr>
          <w:sz w:val="32"/>
          <w:szCs w:val="32"/>
        </w:rPr>
        <w:t>避免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还需要注意的是，即使是在讨论如此敏感的话题时，也应当尽量避免引起冲突。这一点显得尤其重要，因为冲突很容易破坏亲子之间原本就脆弱的情感纽带。如果出现误解或者过激反应，就应及时冷静下来，以一种温柔而坚定的态度来继续对话。</w:t>
      </w:r>
      <w:r>
        <w:rPr>
          <w:sz w:val="32"/>
          <w:szCs w:val="32"/>
        </w:rPr>
        <w:t>&lt;/p&gt;&lt;p&gt;&lt;img src="/static-img/9W_cXO79IYrcBs8y94rfsQXVgYRWBSChcl51hprqvFsR2IS94r4BImYejwcDNUJRtkYUslCskECBqPjO_VNbVg.jpg"&gt;&lt;/p&gt;&lt;p&gt;</w:t>
      </w:r>
      <w:r>
        <w:rPr>
          <w:sz w:val="32"/>
          <w:szCs w:val="32"/>
        </w:rPr>
        <w:t>同时，在整个过程中，我们也可以利用专业人士，如心理咨询师或医生，为自己和家人提供必要的心理支持。此外，对于年幼或者不懂事的小孩，可以寻求老师或其他信任的大人的帮助，以确保信息准确无误，同时也能减少潜在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遇到了什么样的挑战，最重要的是建立起彼此之间的信任。不管发生了什么，只要双方都能坦诚相待并且互相理解，那么即便是在最艰难的情况下也有希望走出困境。这种信任不仅可以帮助我们克服当前的问题，也有助于未来构建更加稳固、健康的地位结构，使整个家庭环境更加愉悦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某种程度上来说，“儿子一晚上要了我五回怎么办呢”这句话背后隐藏着一个更深层次的问题——性教育与亲子间沟通的问题。当我们正面迎接并解决这些棘手的问题的时候，其实也是在建设起一个更加健全、现代化、富有爱意的地球村。这是一个值得每个人思考的事情，而不是单纯指向性的行为，是一次学习如何更好地成为一个人类社会成员的一次机会。我相信，每个家长都是由爱所驱动，因此，只需勇敢迈出一步，就能开启一个新的篇章——亲密而又充满智慧地共同前行。</w:t>
      </w:r>
      <w:r>
        <w:rPr>
          <w:sz w:val="32"/>
          <w:szCs w:val="32"/>
        </w:rPr>
        <w:t>&lt;/p&gt;&lt;p&gt;&lt;a href = "/doc/583770-</w:t>
      </w:r>
      <w:r>
        <w:rPr>
          <w:sz w:val="32"/>
          <w:szCs w:val="32"/>
        </w:rPr>
        <w:t>儿子一晚上要我五回怎么办呢家庭关系处理</w:t>
      </w:r>
      <w:r>
        <w:rPr>
          <w:sz w:val="32"/>
          <w:szCs w:val="32"/>
        </w:rPr>
        <w:t>.doc" rel="alternate" download="583770-</w:t>
      </w:r>
      <w:r>
        <w:rPr>
          <w:sz w:val="32"/>
          <w:szCs w:val="32"/>
        </w:rPr>
        <w:t>儿子一晚上要我五回怎么办呢家庭关系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