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生活调整处理与伴侣关系结束后的日常适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离婚？</w:t>
      </w:r>
      <w:r>
        <w:rPr>
          <w:sz w:val="32"/>
          <w:szCs w:val="32"/>
        </w:rPr>
        <w:t>&lt;/p&gt;&lt;p&gt;&lt;img src="/static-img/-IbCtzBQbdlTqEx6F2hfO3_eqvqEaX2_kHZ7s_66yzdCGSXRA1FqOToTJmMxvN6R.jpg"&gt;&lt;/p&gt;&lt;p&gt;</w:t>
      </w:r>
      <w:r>
        <w:rPr>
          <w:sz w:val="32"/>
          <w:szCs w:val="32"/>
        </w:rPr>
        <w:t>我们已经离婚了，这个事实可能会让人感到震惊，但有时候，分手是必然的选择。它可能是因为无法解决彼此之间的矛盾，或者一方发现自己并不真正爱对方。无论原因如何，面对这样的情况，每个人都需要时间来接受这一现实，并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说出这句话？</w:t>
      </w:r>
      <w:r>
        <w:rPr>
          <w:sz w:val="32"/>
          <w:szCs w:val="32"/>
        </w:rPr>
        <w:t>&lt;/p&gt;&lt;p&gt;&lt;img src="/static-img/syBNA0fY4sqolVVrLQDC2H_eqvqEaX2_kHZ7s_66yzcJe0i46yhroTTcxWdL--sWFnTJOy0cTz6XZHPs8EQJCWdBO_hnZlq_cZgZkqKFlKyGVAtVQ-e2-AdQtI2lk5ZQ.jpg"&gt;&lt;/p&gt;&lt;p&gt;</w:t>
      </w:r>
      <w:r>
        <w:rPr>
          <w:sz w:val="32"/>
          <w:szCs w:val="32"/>
        </w:rPr>
        <w:t>准备说出“我们已经离婚了”这个话语并不是一件容易的事情。这是一个深刻的人生转折点，对于每个人来说都是一个挑战。为了能够勇敢地面对这一决定，我们需要做好充分的心理和情感准备。在这个过程中，不妨寻求亲朋好友的支持，或许还可以咨询专业心理咨询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告知家人和朋友？</w:t>
      </w:r>
      <w:r>
        <w:rPr>
          <w:sz w:val="32"/>
          <w:szCs w:val="32"/>
        </w:rPr>
        <w:t>&lt;/p&gt;&lt;p&gt;&lt;img src="/static-img/Ud-3ukH8NMrkMNQhAaRDYn_eqvqEaX2_kHZ7s_66yzcJe0i46yhroTTcxWdL--sWFnTJOy0cTz6XZHPs8EQJCWdBO_hnZlq_cZgZkqKFlKyGVAtVQ-e2-AdQtI2lk5ZQ.jpg"&gt;&lt;/p&gt;&lt;p&gt;</w:t>
      </w:r>
      <w:r>
        <w:rPr>
          <w:sz w:val="32"/>
          <w:szCs w:val="32"/>
        </w:rPr>
        <w:t>当你决定告诉家人和朋友“我们已经离婚了”，首先要考虑到他们的情绪反应。一部分人可能会理解你的决定，而另一部分则可能感到失望或悲伤。因此，在向他们说明时，要尽量保持冷静，不要急于解释，而应该给予他们足够的时间去接受这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平衡工作与家庭？</w:t>
      </w:r>
      <w:r>
        <w:rPr>
          <w:sz w:val="32"/>
          <w:szCs w:val="32"/>
        </w:rPr>
        <w:t>&lt;/p&gt;&lt;p&gt;&lt;img src="/static-img/4kED6LxWtO6WAZFUT6r7Cn_eqvqEaX2_kHZ7s_66yzcJe0i46yhroTTcxWdL--sWFnTJOy0cTz6XZHPs8EQJCWdBO_hnZlq_cZgZkqKFlKyGVAtVQ-e2-AdQtI2lk5ZQ.jpg"&gt;&lt;/p&gt;&lt;p&gt;</w:t>
      </w:r>
      <w:r>
        <w:rPr>
          <w:sz w:val="32"/>
          <w:szCs w:val="32"/>
        </w:rPr>
        <w:t>在经历了一场感情挫折之后，你很自然地会想要重新找到自己的定位，这包括工作上的重建。在这种情况下，你需要学会更好地管理你的时间，使得工作不再成为压力源，同时也不能忽视自己内心的情感需求。这意味着你需要制定一个合理的计划，让自己的职业发展与家庭生活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孩子们</w:t>
      </w:r>
      <w:r>
        <w:rPr>
          <w:sz w:val="32"/>
          <w:szCs w:val="32"/>
        </w:rPr>
        <w:t>?&lt;/p&gt;&lt;p&gt;&lt;img src="/static-img/Waducc_grAZNRumPLGT-A3_eqvqEaX2_kHZ7s_66yzcJe0i46yhroTTcxWdL--sWFnTJOy0cTz6XZHPs8EQJCWdBO_hnZlq_cZgZkqKFlKyGVAtVQ-e2-AdQtI2lk5ZQ.jpg"&gt;&lt;/p&gt;&lt;p&gt;</w:t>
      </w:r>
      <w:r>
        <w:rPr>
          <w:sz w:val="32"/>
          <w:szCs w:val="32"/>
        </w:rPr>
        <w:t>如果你们有共同子女，那么如何照顾孩子将成为新的关注点。在这样一种复杂的情况下，一些父母可能会感到焦虑，因为他们担心自己的行为是否会影响到孩子。但请记住，无论发生什么，最重要的是为孩子提供稳定的环境，以及爱护和关怀。如果必要，可以考虑寻求专业帮助，比如进行家庭治疗，以确保整个家庭成员都能顺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们已经离婚了”是一个新开始的时候。当你从过去的关系中走出来后，你可以用这个机会来探索自我、追求梦想以及实现个人目标。这是一段充满挑战但同时也充满机遇的一段旅程。你可以尝试一些新的兴趣爱好，锻炼身体，也许还能参加一些社交活动，从而拓宽你的社交圈，为未来铺设坚实的人脉基础。此外，还可以利用这段空隙来学习新技能或者提升自身素质，为未来的成功打下良好的基础。</w:t>
      </w:r>
      <w:r>
        <w:rPr>
          <w:sz w:val="32"/>
          <w:szCs w:val="32"/>
        </w:rPr>
        <w:t>&lt;/p&gt;&lt;p&gt;&lt;a href = "/doc/582894-</w:t>
      </w:r>
      <w:r>
        <w:rPr>
          <w:sz w:val="32"/>
          <w:szCs w:val="32"/>
        </w:rPr>
        <w:t>离婚生活调整处理与伴侣关系结束后的日常适应</w:t>
      </w:r>
      <w:r>
        <w:rPr>
          <w:sz w:val="32"/>
          <w:szCs w:val="32"/>
        </w:rPr>
        <w:t>.doc" rel="alternate" download="582894-</w:t>
      </w:r>
      <w:r>
        <w:rPr>
          <w:sz w:val="32"/>
          <w:szCs w:val="32"/>
        </w:rPr>
        <w:t>离婚生活调整处理与伴侣关系结束后的日常适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