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征服者银河帝国之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个被称为“帝国之刃”的神秘组织，他们以其卓越的战略能力和强大的军事力量，成为星际争霸的主要势力。这个组织由一位名叫艾莉娅的人物所领导，她是一位天生的领袖，以智慧和勇气赢得了无数同伴的心。</w:t>
      </w:r>
      <w:r>
        <w:rPr>
          <w:sz w:val="32"/>
          <w:szCs w:val="32"/>
        </w:rPr>
        <w:t>&lt;/p&gt;&lt;p&gt;&lt;img src="/static-img/xCllxZOxlCmSACJkMt_H8RCKrQ02WfEBrGy4lQtOHgvtwQbiPyjbwfJQjkV818Xi.jpeg"&gt;&lt;/p&gt;&lt;p&gt;</w:t>
      </w:r>
      <w:r>
        <w:rPr>
          <w:sz w:val="32"/>
          <w:szCs w:val="32"/>
        </w:rPr>
        <w:t>艾莉娅曾经是平凡的一员，但她对宇宙的渴望驱使她不断探索。她发现了一种古老而强大的技术，这种技术能够让他们掌握整个星系。因此，她决定建立自己的帝国，并利用这种技术来保护她的同胞，同时也要确保自己作为这片星域最强大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银河帝国之刃”成为了一个不可忽视的存在。在一次与外族联邦之间激烈斗争后，艾莉娅展示了她的决心和智谋，最终获得了外族联邦的一些支持者转投至“银河帝国之刃”。这一胜利不仅增强了她的影响力，也为未来征服更多星球奠定了基础。</w:t>
      </w:r>
      <w:r>
        <w:rPr>
          <w:sz w:val="32"/>
          <w:szCs w:val="32"/>
        </w:rPr>
        <w:t>&lt;/p&gt;&lt;p&gt;&lt;img src="/static-img/qSfmugy1b-kd-fZCoDgVJhCKrQ02WfEBrGy4lQtOHgvkapkWuPGm9pogQ-FuGBU8.jpeg"&gt;&lt;/p&gt;&lt;p&gt;</w:t>
      </w:r>
      <w:r>
        <w:rPr>
          <w:sz w:val="32"/>
          <w:szCs w:val="32"/>
        </w:rPr>
        <w:t>然而，“银河帝国之刃”的崛起并非没有挑战。一群反抗派开始秘密活动，他们希望摧毁这个他们认为过于专制和暴力的组织。这场斗争持续了一年多，双方都损失惨重。但最终，由于内部矛盾加剧以及反抗派策略上的缺陷，“银河帝国之刃”仍然维持着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银河帝国之刃”成为了宇宙史上少有的真正具有实力的政治实体，它不仅在军事上、科技上都是先进，而且在管理上也非常高效。这一切都归功于艾莉娅及其团队对于权力的深刻理解，以及对宇宙深处未知力量的手段使用。</w:t>
      </w:r>
      <w:r>
        <w:rPr>
          <w:sz w:val="32"/>
          <w:szCs w:val="32"/>
        </w:rPr>
        <w:t>&lt;/p&gt;&lt;p&gt;&lt;img src="/static-img/8fAjGd4GcImjfMtPD0TPJhCKrQ02WfEBrGy4lQtOHgvkapkWuPGm9pogQ-FuGBU8.jpeg"&gt;&lt;/p&gt;&lt;p&gt;</w:t>
      </w:r>
      <w:r>
        <w:rPr>
          <w:sz w:val="32"/>
          <w:szCs w:val="32"/>
        </w:rPr>
        <w:t>尽管“银河帝国之刃”的形象有时会因为某些事件而受到质疑，但历史证明，无论如何，它始终是那些寻求力量、追求光辉的人们向往的地方。而当我们仰望夜空中的繁星，我们或许能看到那一抹耀眼且坚定的光芒，那便是“银河帝</w:t>
      </w:r>
      <w:r>
        <w:rPr>
          <w:sz w:val="32"/>
          <w:szCs w:val="32"/>
        </w:rPr>
        <w:t>&lt;/p&gt;&lt;p&gt;&lt;a href = "/doc/582021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征服者银河帝国之刃的传说</w:t>
      </w:r>
      <w:r>
        <w:rPr>
          <w:sz w:val="32"/>
          <w:szCs w:val="32"/>
        </w:rPr>
        <w:t>.doc" rel="alternate" download="582021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征服者银河帝国之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