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马扬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一个国家的强大往往取决于它的军事力量。那些能够洞察未来、制定出天衣无缝战略的人物，在那个时代被尊为“风流军师”。他们不仅仅是军事家，更是政治家的化身，是国家命运的大腕。</w:t>
      </w:r>
      <w:r>
        <w:rPr>
          <w:sz w:val="32"/>
          <w:szCs w:val="32"/>
        </w:rPr>
        <w:t>&lt;/p&gt;&lt;p&gt;&lt;img src="/static-img/xiiaOghq5SP0wv-tvOARZPe46l5zgccYb3oTtUNBSEz7Fh_r8dpE37MG_27lg52B.jpg"&gt;&lt;/p&gt;&lt;p&gt;</w:t>
      </w:r>
      <w:r>
        <w:rPr>
          <w:sz w:val="32"/>
          <w:szCs w:val="32"/>
        </w:rPr>
        <w:t>策马扬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样的时代，有一位名叫孙武的风流军师，他以其卓越的智慧和勇气成为了历史上最著名的一位。他对兵法有着深刻的理解，并将这些知识应用到了实践中。在与楚国作战时，他提出了“用小数击大数”的奇谋，让弱小之势击败了强大的敌人。他的这一策略后来被称为“孙子兵法”，影响了后世无数年的战争。</w:t>
      </w:r>
      <w:r>
        <w:rPr>
          <w:sz w:val="32"/>
          <w:szCs w:val="32"/>
        </w:rPr>
        <w:t>&lt;/p&gt;&lt;p&gt;&lt;img src="/static-img/fC42QWIi1ZN1S8ggF90W-fe46l5zgccYb3oTtUNBSExokGUArasvMzzFkzObCTCmvc8FDR0D45cjCZ8ER28N7E6jEpK8_GiufNzal1Tny18iHsw2XgmsYpGehZj3bvjrsKoaVNtDEERplhlyj8kK6g.jpg"&gt;&lt;/p&gt;&lt;p&gt;</w:t>
      </w:r>
      <w:r>
        <w:rPr>
          <w:sz w:val="32"/>
          <w:szCs w:val="32"/>
        </w:rPr>
        <w:t>智者常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武之所以能够成为风流军师，其原因之一就在于他对于变化及变通能力极高。当面对敌人的顽固防守时，他并没有选择硬碰硬，而是在夜晚悄悄地部署士兵，用火攻的手段打破了对方防线。这一计谋不仅显示了他的机智，也展现了一种从容应变的心态，这正是风流军师所必备的一种品质。</w:t>
      </w:r>
      <w:r>
        <w:rPr>
          <w:sz w:val="32"/>
          <w:szCs w:val="32"/>
        </w:rPr>
        <w:t>&lt;/p&gt;&lt;p&gt;&lt;img src="/static-img/O1xipHzN66POEG8gylcWofe46l5zgccYb3oTtUNBSExokGUArasvMzzFkzObCTCmvc8FDR0D45cjCZ8ER28N7E6jEpK8_GiufNzal1Tny18iHsw2XgmsYpGehZj3bvjrsKoaVNtDEERplhlyj8kK6g.jpg"&gt;&lt;/p&gt;&lt;p&gt;</w:t>
      </w:r>
      <w:r>
        <w:rPr>
          <w:sz w:val="32"/>
          <w:szCs w:val="32"/>
        </w:rPr>
        <w:t>心怀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和机智，风流军师们通常还有一颗仁慈的心，他们心怀天下，不只是为了个人利益或家族荣耀而战斗。像孔明这样的例子，就曾因为自己的忠诚和善良，被封为三国时期最伟大的将领之一。在蜀汉末年，由于病重，孔明临终前写下遗书，其中就有这样的话：“吾生也有涯，而知也有所不及。”这种超脱凡尘的情操，无疑让他成为了一位真正意义上的风流军师。</w:t>
      </w:r>
      <w:r>
        <w:rPr>
          <w:sz w:val="32"/>
          <w:szCs w:val="32"/>
        </w:rPr>
        <w:t>&lt;/p&gt;&lt;p&gt;&lt;img src="/static-img/7KLl0req_ImEEqYjzKpUofe46l5zgccYb3oTtUNBSExokGUArasvMzzFkzObCTCmvc8FDR0D45cjCZ8ER28N7E6jEpK8_GiufNzal1Tny18iHsw2XgmsYpGehZj3bvjrsKoaVNtDEERplhlyj8kK6g.jpg"&gt;&lt;/p&gt;&lt;p&gt;</w:t>
      </w:r>
      <w:r>
        <w:rPr>
          <w:sz w:val="32"/>
          <w:szCs w:val="32"/>
        </w:rPr>
        <w:t>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名字永远地铭记在史册上，如曹操、刘备等，他们都拥有着不可磨灭的地位，因为他们既是一代宗主，也是一方英雄。而这份英雄气概，以及他们对于国家安危所表现出的责任感，便是我们今天仍然向往的那种精神境界。</w:t>
      </w:r>
      <w:r>
        <w:rPr>
          <w:sz w:val="32"/>
          <w:szCs w:val="32"/>
        </w:rPr>
        <w:t>&lt;/p&gt;&lt;p&gt;&lt;img src="/static-img/ioiCl2379VrOdtwc1x6DuPe46l5zgccYb3oTtUNBSExokGUArasvMzzFkzObCTCmvc8FDR0D45cjCZ8ER28N7E6jEpK8_GiufNzal1Tny18iHsw2XgmsYpGehZj3bvjrsKoaVNtDEERplhlyj8kK6g.jpg"&gt;&lt;/p&gt;&lt;p&gt;</w:t>
      </w:r>
      <w:r>
        <w:rPr>
          <w:sz w:val="32"/>
          <w:szCs w:val="32"/>
        </w:rPr>
        <w:t>然而，对于那些追求过快成功的人来说，“风流”这个词可能显得遥不可及，但正如孟子所言：“君子喻于义，小人喻于利。”真正的大器晚成的人才会懂得什么才是真正意义上的成功。而对于那些渴望成为某种榜样的读者们来说，我们可以从这些传说中的人物身上学习到如何去坚持自己的信念，同时又能适应不断变化的情况，这便是一条通向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人生旅途中，每个人都可能遇到许多挑战和困难。但只要我们保持一种积极乐观的心态，不断学习并锤炼自己，那么即使身处逆境，也能找到属于自己的那片天空。因此，让我们以这些伟大的先贤为榜样，将眼光投向更广阔的地方，以更加饱满的情感去拥抱未来的每一步走动吧！</w:t>
      </w:r>
      <w:r>
        <w:rPr>
          <w:sz w:val="32"/>
          <w:szCs w:val="32"/>
        </w:rPr>
        <w:t>&lt;/p&gt;&lt;p&gt;&lt;a href = "/doc/581917-</w:t>
      </w:r>
      <w:r>
        <w:rPr>
          <w:sz w:val="32"/>
          <w:szCs w:val="32"/>
        </w:rPr>
        <w:t>风流军师策马扬鞭的智慧与勇气</w:t>
      </w:r>
      <w:r>
        <w:rPr>
          <w:sz w:val="32"/>
          <w:szCs w:val="32"/>
        </w:rPr>
        <w:t>.doc" rel="alternate" download="581917-</w:t>
      </w:r>
      <w:r>
        <w:rPr>
          <w:sz w:val="32"/>
          <w:szCs w:val="32"/>
        </w:rPr>
        <w:t>风流军师策马扬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