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揭秘古代帝王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帝王们为了确保自己的权威和统治地位，不仅依赖于强大的军队和广泛的行政系统，还有一个重要的象征——宝鉴天下。宝鉴不仅仅是一种物质财富，更是对皇权的一种精神象征，它代表了皇帝掌握自然万物、管理天下的至高无上的力量。</w:t>
      </w:r>
      <w:r>
        <w:rPr>
          <w:sz w:val="32"/>
          <w:szCs w:val="32"/>
        </w:rPr>
        <w:t>&lt;/p&gt;&lt;p&gt;&lt;img src="/static-img/8svoj6WtUvYiXYKNaG0tc4ElYIJoDs34m-x5Jkzor43eMfW-vnyVSvq8I4v33J9W.jpg"&gt;&lt;/p&gt;&lt;p&gt;</w:t>
      </w:r>
      <w:r>
        <w:rPr>
          <w:sz w:val="32"/>
          <w:szCs w:val="32"/>
        </w:rPr>
        <w:t>一、宝鉴之起源与意义</w:t>
      </w:r>
      <w:r>
        <w:rPr>
          <w:sz w:val="32"/>
          <w:szCs w:val="32"/>
        </w:rPr>
        <w:t>&lt;/p&gt;&lt;p&gt;</w:t>
      </w:r>
      <w:r>
        <w:rPr>
          <w:sz w:val="32"/>
          <w:szCs w:val="32"/>
        </w:rPr>
        <w:t>宝鉴可以追溯到远古时期，当时它主要是用来观察天象、预测吉凶、祭祀神明等宗教仪式中的工具。在后来的发展中，随着社会生产力的提高以及政治制度的完善，宝鉴逐渐演变成一种文化符号，其内涵也更加丰富多层。对于帝王来说，拥有这样一种能够“探知天下”的物品，是其显示自身道德修养和统治能力的重要手段。</w:t>
      </w:r>
      <w:r>
        <w:rPr>
          <w:sz w:val="32"/>
          <w:szCs w:val="32"/>
        </w:rPr>
        <w:t>&lt;/p&gt;&lt;p&gt;&lt;img src="/static-img/Q_wwkr1d0e3SkjjR5QV1hoElYIJoDs34m-x5Jkzor41Hs8H3x6GI4woOu5aPgA525WrtWWQKfVZa4oMLL38SwlaUMvA6eEi5d9-6YReD2YYTZg6uO6_2igLu9t1YXhFqBrUSIhiTVNPZignyS8hUwg.jpg"&gt;&lt;/p&gt;&lt;p&gt;</w:t>
      </w:r>
      <w:r>
        <w:rPr>
          <w:sz w:val="32"/>
          <w:szCs w:val="32"/>
        </w:rPr>
        <w:t>二、宝鉴与帝王权力</w:t>
      </w:r>
      <w:r>
        <w:rPr>
          <w:sz w:val="32"/>
          <w:szCs w:val="32"/>
        </w:rPr>
        <w:t>&lt;/p&gt;&lt;p&gt;</w:t>
      </w:r>
      <w:r>
        <w:rPr>
          <w:sz w:val="32"/>
          <w:szCs w:val="32"/>
        </w:rPr>
        <w:t>在历史上，有许多关于帝王拥有特殊能量或见识透彻传说，其中最著名的是《史记</w:t>
      </w:r>
      <w:r>
        <w:rPr>
          <w:sz w:val="32"/>
          <w:szCs w:val="32"/>
        </w:rPr>
        <w:t>·</w:t>
      </w:r>
      <w:r>
        <w:rPr>
          <w:sz w:val="32"/>
          <w:szCs w:val="32"/>
        </w:rPr>
        <w:t>老子韩非列传》中提到的“臣国相望而泣者六年”，即刘邦因为得到玉璧而得以称霸，这些故事都充分证明了宝鉴在古代文人的心目中的地位。它不仅是一个物理存在，更是一种精神寄托，是承载着皇家尊严与威严的标志。</w:t>
      </w:r>
      <w:r>
        <w:rPr>
          <w:sz w:val="32"/>
          <w:szCs w:val="32"/>
        </w:rPr>
        <w:t>&lt;/p&gt;&lt;p&gt;&lt;img src="/static-img/aatbYdNTh-MY4nWyVAGPo4ElYIJoDs34m-x5Jkzor41Hs8H3x6GI4woOu5aPgA525WrtWWQKfVZa4oMLL38SwlaUMvA6eEi5d9-6YReD2YYTZg6uO6_2igLu9t1YXhFqBrUSIhiTVNPZignyS8hUwg.jpg"&gt;&lt;/p&gt;&lt;p&gt;</w:t>
      </w:r>
      <w:r>
        <w:rPr>
          <w:sz w:val="32"/>
          <w:szCs w:val="32"/>
        </w:rPr>
        <w:t>三、科技进步与宝鉴制造</w:t>
      </w:r>
      <w:r>
        <w:rPr>
          <w:sz w:val="32"/>
          <w:szCs w:val="32"/>
        </w:rPr>
        <w:t>&lt;/p&gt;&lt;p&gt;</w:t>
      </w:r>
      <w:r>
        <w:rPr>
          <w:sz w:val="32"/>
          <w:szCs w:val="32"/>
        </w:rPr>
        <w:t>随着科学技术的进步，制作出更精密且功能性的观星工具成为可能。这就使得曾经只是简单用来观察夜空的手工艺品转变为了一项极其复杂且精细化工艺，从此进入了宫廷专利保护范围，只有经过严格审查并获得批准的人才能够制作出这样的珍贵工具。</w:t>
      </w:r>
      <w:r>
        <w:rPr>
          <w:sz w:val="32"/>
          <w:szCs w:val="32"/>
        </w:rPr>
        <w:t>&lt;/p&gt;&lt;p&gt;&lt;img src="/static-img/OXbGrCS0bVYMu7CnOiBCc4ElYIJoDs34m-x5Jkzor41Hs8H3x6GI4woOu5aPgA525WrtWWQKfVZa4oMLL38SwlaUMvA6eEi5d9-6YReD2YYTZg6uO6_2igLu9t1YXhFqBrUSIhiTVNPZignyS8hUwg.jpg"&gt;&lt;/p&gt;&lt;p&gt;</w:t>
      </w:r>
      <w:r>
        <w:rPr>
          <w:sz w:val="32"/>
          <w:szCs w:val="32"/>
        </w:rPr>
        <w:t>四、文化影响与流传</w:t>
      </w:r>
      <w:r>
        <w:rPr>
          <w:sz w:val="32"/>
          <w:szCs w:val="32"/>
        </w:rPr>
        <w:t>&lt;/p&gt;&lt;p&gt;</w:t>
      </w:r>
      <w:r>
        <w:rPr>
          <w:sz w:val="32"/>
          <w:szCs w:val="32"/>
        </w:rPr>
        <w:t>除了作为实用的观星器具外，宝鉴还被赋予了深厚的情感色彩，在文学作品中常常被描绘成一种超凡脱俗、高洁纯真的形象。而这些文学作品又进一步加深了民众对于“探知天下”这一概念的理解，使其根植于每个人的心灵深处，让这种理念流淌到了每一个角落。</w:t>
      </w:r>
      <w:r>
        <w:rPr>
          <w:sz w:val="32"/>
          <w:szCs w:val="32"/>
        </w:rPr>
        <w:t>&lt;/p&gt;&lt;p&gt;&lt;img src="/static-img/hy7dQGrCvcbhbCs07Clr-oElYIJoDs34m-x5Jkzor41Hs8H3x6GI4woOu5aPgA525WrtWWQKfVZa4oMLL38SwlaUMvA6eEi5d9-6YReD2YYTZg6uO6_2igLu9t1YXhFqBrUSIhiTVNPZignyS8hUwg.jpg"&gt;&lt;/p&gt;&lt;p&gt;</w:t>
      </w:r>
      <w:r>
        <w:rPr>
          <w:sz w:val="32"/>
          <w:szCs w:val="32"/>
        </w:rPr>
        <w:t>五、现代解读：寻觅永恒真理</w:t>
      </w:r>
      <w:r>
        <w:rPr>
          <w:sz w:val="32"/>
          <w:szCs w:val="32"/>
        </w:rPr>
        <w:t>&lt;/p&gt;&lt;p&gt;</w:t>
      </w:r>
      <w:r>
        <w:rPr>
          <w:sz w:val="32"/>
          <w:szCs w:val="32"/>
        </w:rPr>
        <w:t>今天，我们虽然已经拥有比过去更先进的地球探测设备，但人们仍然渴望通过某种方式连接自然界，无论是通过科技还是哲学思考，都试图找到那些似乎隐藏在宇宙背后的规律和秘密。在这个意义上，可以说我们依旧是在寻找那份由古人所说的“探知天下的”智慧，即使这已不再需要借助单一的一个物体，而是需要我们全面的视野和不断更新知识体系去实现这一目标。</w:t>
      </w:r>
      <w:r>
        <w:rPr>
          <w:sz w:val="32"/>
          <w:szCs w:val="32"/>
        </w:rPr>
        <w:t>&lt;/p&gt;&lt;p&gt;</w:t>
      </w:r>
      <w:r>
        <w:rPr>
          <w:sz w:val="32"/>
          <w:szCs w:val="32"/>
        </w:rPr>
        <w:t>总结：从最初的一颗普通石头到后来的各种各样的金银珠玉装饰，再到如今利用高科技进行空间研究，每一步都是人类对未知世界了解过程中的尝试。虽然形式改变，但目的始终相同，那就是要揭开世间一切奥秘，为自己寻找属于自己的一片安宁蓝图。此刻，这个词汇</w:t>
      </w:r>
      <w:r>
        <w:rPr>
          <w:sz w:val="32"/>
          <w:szCs w:val="32"/>
        </w:rPr>
        <w:t>&amp;#34;</w:t>
      </w:r>
      <w:r>
        <w:rPr>
          <w:sz w:val="32"/>
          <w:szCs w:val="32"/>
        </w:rPr>
        <w:t>探知</w:t>
      </w:r>
      <w:r>
        <w:rPr>
          <w:sz w:val="32"/>
          <w:szCs w:val="32"/>
        </w:rPr>
        <w:t>&amp;#34;</w:t>
      </w:r>
      <w:r>
        <w:rPr>
          <w:sz w:val="32"/>
          <w:szCs w:val="32"/>
        </w:rPr>
        <w:t>便如同一把钥匙，将我们带入一个既熟悉又陌生的世界里，一次又一次地证明我们的勇敢追求永恒真理的心愿。</w:t>
      </w:r>
      <w:r>
        <w:rPr>
          <w:sz w:val="32"/>
          <w:szCs w:val="32"/>
        </w:rPr>
        <w:t>&lt;/p&gt;&lt;p&gt;&lt;a href = "/doc/581412-</w:t>
      </w:r>
      <w:r>
        <w:rPr>
          <w:sz w:val="32"/>
          <w:szCs w:val="32"/>
        </w:rPr>
        <w:t>宝鉴天下揭秘古代帝王的权力象征</w:t>
      </w:r>
      <w:r>
        <w:rPr>
          <w:sz w:val="32"/>
          <w:szCs w:val="32"/>
        </w:rPr>
        <w:t>.doc" rel="alternate" download="581412-</w:t>
      </w:r>
      <w:r>
        <w:rPr>
          <w:sz w:val="32"/>
          <w:szCs w:val="32"/>
        </w:rPr>
        <w:t>宝鉴天下揭秘古代帝王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