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我与那场不肯散去的风雨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场风雨夜，我们相对而立，眼中只有彼此。墨燃的身影在雨幕中摇曳，每一次闪电都让我心跳加速。楚晚宁痴缠在我身边，那份执着仿佛能抗衡这暴风雨。</w:t>
      </w:r>
      <w:r>
        <w:rPr>
          <w:sz w:val="32"/>
          <w:szCs w:val="32"/>
        </w:rPr>
        <w:t>&lt;/p&gt;&lt;p&gt;&lt;img src="/static-img/1R3pZKOAxsPF0W0SmIuDVgXVgYRWBSChcl51hprqvFuUXR9pUjFYk5jBO08PrFqr.jpg"&gt;&lt;/p&gt;&lt;p&gt;</w:t>
      </w:r>
      <w:r>
        <w:rPr>
          <w:sz w:val="32"/>
          <w:szCs w:val="32"/>
        </w:rPr>
        <w:t>我们没有屋檐遮蔽，没有灯光照亮，只有那无情的风和泪如同天地间最真挚的情感。我问她为什么不回家，她笑着说：“你是我最温暖的地方。”我明白了，她就是那片让人感觉安全、温暖的心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墨燃楚晚宁痴缠风雨夜无删减”，这四个字就像是我们之间永恒的誓言。每当夜幕降临，狂风怒吼，我都会想起那个与我共度难关的女孩。她总是在我的心头，无论何时何地，都是一道亮丽的星辰，引领着我前行。</w:t>
      </w:r>
      <w:r>
        <w:rPr>
          <w:sz w:val="32"/>
          <w:szCs w:val="32"/>
        </w:rPr>
        <w:t>&lt;/p&gt;&lt;p&gt;&lt;img src="/static-img/r4vaqcoqLvXukx6L5bmSNwXVgYRWBSChcl51hprqvFsR2IS94r4BImYejwcDNUJRtkYUslCskECBqPjO_VNbVg.jpg"&gt;&lt;/p&gt;&lt;p&gt;</w:t>
      </w:r>
      <w:r>
        <w:rPr>
          <w:sz w:val="32"/>
          <w:szCs w:val="32"/>
        </w:rPr>
        <w:t>现在，当我独自一人坐在窗边，看着外面的世界，我仍然能够感受到她的存在，就像那些未曾消散的落叶一样。我知道，无论未来如何变化，这份爱情将永远深藏在我的内心，不需要任何语言来证明，也不会因为时间流逝而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再过许多年，如果有一天，你再次见到这个名字——墨燃楚晚宁痴缠，那么请记住，那是两颗勇敢的心，在一场又一场風雨之后依旧坚守彼此，不曾分离。不管生活给予多少挑战，我们只会用这样的誓言作为我们的力量，让这份爱意如同我们的名字一般，一直刻在岁月之上。</w:t>
      </w:r>
      <w:r>
        <w:rPr>
          <w:sz w:val="32"/>
          <w:szCs w:val="32"/>
        </w:rPr>
        <w:t>&lt;/p&gt;&lt;p&gt;&lt;img src="/static-img/hx1o9ut7wVP30sE6F8GXEAXVgYRWBSChcl51hprqvFsR2IS94r4BImYejwcDNUJRtkYUslCskECBqPjO_VNbVg.jpg"&gt;&lt;/p&gt;&lt;p&gt;&lt;a href = "/doc/580051-</w:t>
      </w:r>
      <w:r>
        <w:rPr>
          <w:sz w:val="32"/>
          <w:szCs w:val="32"/>
        </w:rPr>
        <w:t>墨燃楚晚宁痴缠风雨夜无删减我与那场不肯散去的风雨之夜</w:t>
      </w:r>
      <w:r>
        <w:rPr>
          <w:sz w:val="32"/>
          <w:szCs w:val="32"/>
        </w:rPr>
        <w:t>.doc" rel="alternate" download="580051-</w:t>
      </w:r>
      <w:r>
        <w:rPr>
          <w:sz w:val="32"/>
          <w:szCs w:val="32"/>
        </w:rPr>
        <w:t>墨燃楚晚宁痴缠风雨夜无删减我与那场不肯散去的风雨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