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鱼鱼桌面秀官网创意壁纸与个性化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鱼鱼桌面秀官网：创意壁纸与个性化装扮</w:t>
      </w:r>
      <w:r>
        <w:rPr>
          <w:sz w:val="32"/>
          <w:szCs w:val="32"/>
        </w:rPr>
        <w:t>&lt;/p&gt;&lt;p&gt;&lt;img src="/static-img/rIyYFtAwzli_fU0uE-D9FF6y6XD6KLoD4Jm74LB4ZfJx1WKhLVIo4KoB2iFY0t0d.jpg"&gt;&lt;/p&gt;&lt;p&gt;</w:t>
      </w:r>
      <w:r>
        <w:rPr>
          <w:sz w:val="32"/>
          <w:szCs w:val="32"/>
        </w:rPr>
        <w:t>在数字时代，我们的电脑屏幕成为了我们日常生活的一部分。无论是工作、学习还是休闲娱乐，一个美观的桌面背景往往能提升我们的使用体验。鱼鱼桌面秀官网（以下简称“魚魚”）正是满足这一需求的一个平台，它为用户提供了丰富多彩的创意壁纸和个性化装扮方案，让你的电脑界面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魚魚官网自成立以来，就以其独特的设计理念和丰富的壁纸资源受到广泛好评。它不仅包括了各种风格各异的高清图片，还有专业制作的心情动态图，每一种都蕴含着不同的故事和情感。</w:t>
      </w:r>
      <w:r>
        <w:rPr>
          <w:sz w:val="32"/>
          <w:szCs w:val="32"/>
        </w:rPr>
        <w:t>&lt;/p&gt;&lt;p&gt;&lt;img src="/static-img/aIZUFjV9xsDl6qZORyWCtl6y6XD6KLoD4Jm74LB4ZfJx1WKhLVIo4KoB2iFY0t0d.jpg"&gt;&lt;/p&gt;&lt;p&gt;</w:t>
      </w:r>
      <w:r>
        <w:rPr>
          <w:sz w:val="32"/>
          <w:szCs w:val="32"/>
        </w:rPr>
        <w:t>比如说，有些用户可能会选择那些充满自然之美的照片，比如蓝天白云下的海滩，或者山林间穿梭的小径。这类图片能够帮助人们放松心情，减少工作压力，同时也是一种对大自然怀旧的情感表达。而其他用户可能更倾向于那些科技与未来感十足的主题，比如宇宙星系、太空探索或是高科技装置，这些都能让他们在忙碌中获得一丝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标准分类外，魚魚还特别推出了一系列限时活动。在某个节日临近时，它会发布与该节日相关联的大量精选壁纸供大家免费下载使用。此举不仅增强了用户参与度，也让大家能够更加贴合自己的节庆氛围。</w:t>
      </w:r>
      <w:r>
        <w:rPr>
          <w:sz w:val="32"/>
          <w:szCs w:val="32"/>
        </w:rPr>
        <w:t>&lt;/p&gt;&lt;p&gt;&lt;img src="/static-img/rQVW0Fq_Ef6KCurjUKqpBl6y6XD6KLoD4Jm74LB4ZfJx1WKhLVIo4KoB2iFY0t0d.jpg"&gt;&lt;/p&gt;&lt;p&gt;</w:t>
      </w:r>
      <w:r>
        <w:rPr>
          <w:sz w:val="32"/>
          <w:szCs w:val="32"/>
        </w:rPr>
        <w:t xml:space="preserve">对于一些希望将个人喜好融入到电脑界面的朋友来说，魚 </w:t>
      </w:r>
      <w:r>
        <w:rPr>
          <w:sz w:val="32"/>
          <w:szCs w:val="32"/>
        </w:rPr>
        <w:t xml:space="preserve">fishes </w:t>
      </w:r>
      <w:r>
        <w:rPr>
          <w:sz w:val="32"/>
          <w:szCs w:val="32"/>
        </w:rPr>
        <w:t>还提供了定制服务。通过简单几步操作，即可上传自己喜欢的人物形象、重要纪念瞬间等，将它们变成独一无二的地标图案，或许是一个孩子童年照片，或许是一段特别重要的话语。这不仅增加了电脑桌面的趣味性，也成为了一种珍贵记忆保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鱼鱼桌面秀官网是一个集思广益的地方，不论你追求的是什么样的视觉效果，都一定能在这里找到属于自己的那份灵感。如果你还没有尝试过，那么现在就来一次探索吧，你会发现这不只是一个简单网站，而是一个开启个人电脑艺术世界的大门！</w:t>
      </w:r>
      <w:r>
        <w:rPr>
          <w:sz w:val="32"/>
          <w:szCs w:val="32"/>
        </w:rPr>
        <w:t>&lt;/p&gt;&lt;p&gt;&lt;img src="/static-img/f8q-galKePrhih0-EwcgDl6y6XD6KLoD4Jm74LB4ZfJx1WKhLVIo4KoB2iFY0t0d.jpg"&gt;&lt;/p&gt;&lt;p&gt;&lt;a href = "/doc/579773-</w:t>
      </w:r>
      <w:r>
        <w:rPr>
          <w:sz w:val="32"/>
          <w:szCs w:val="32"/>
        </w:rPr>
        <w:t>鱼鱼桌面秀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鱼鱼桌面秀官网创意壁纸与个性化装扮</w:t>
      </w:r>
      <w:r>
        <w:rPr>
          <w:sz w:val="32"/>
          <w:szCs w:val="32"/>
        </w:rPr>
        <w:t>.doc" rel="alternate" download="579773-</w:t>
      </w:r>
      <w:r>
        <w:rPr>
          <w:sz w:val="32"/>
          <w:szCs w:val="32"/>
        </w:rPr>
        <w:t>鱼鱼桌面秀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鱼鱼桌面秀官网创意壁纸与个性化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