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板上的扑克夜绫华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板上的扑克夜：绫华的无声革命</w:t>
      </w:r>
      <w:r>
        <w:rPr>
          <w:sz w:val="32"/>
          <w:szCs w:val="32"/>
        </w:rPr>
        <w:t>&lt;/p&gt;&lt;p&gt;&lt;img src="/static-img/WzCWaWTSc1773XSDY1Epqd0_zvEu4_L0JnmdCtw6np8arcFrA3seX9OlAdHhsI74.jpg"&gt;&lt;/p&gt;&lt;p&gt;</w:t>
      </w:r>
      <w:r>
        <w:rPr>
          <w:sz w:val="32"/>
          <w:szCs w:val="32"/>
        </w:rPr>
        <w:t>在一个平凡的下午，绫华做出了决定。她的小内趴在地上打扑克已经让整个家都变得混乱不堪。房间里的每一寸空间似乎都被扑克牌和卡片堆积成了一座座山峰，而这座山峰的最高点，就是小内趴在那里，用他的眼神凝望着手中的那张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没有选择用言语来解决这个问题。她知道，小内虽然聪明过人，但有时候他也很固执。当她决定去掉小内趴在地上打扑克的时候，她心里明白，这将是一场无声的革命。</w:t>
      </w:r>
      <w:r>
        <w:rPr>
          <w:sz w:val="32"/>
          <w:szCs w:val="32"/>
        </w:rPr>
        <w:t>&lt;/p&gt;&lt;p&gt;&lt;img src="/static-img/5HmNTGzxEqHNUtn0aU4Sud0_zvEu4_L0JnmdCtw6np9ocdmMOWXAkfhNix2BGwn4.jpg"&gt;&lt;/p&gt;&lt;p&gt;</w:t>
      </w:r>
      <w:r>
        <w:rPr>
          <w:sz w:val="32"/>
          <w:szCs w:val="32"/>
        </w:rPr>
        <w:t>首先，绫华采取了行动。她开始收拾起地上的扑克牌，将它们整齐地放入抽屉里，或是归入专门的小盒子中。这个过程并不容易，因为每次她试图拿走一张牌，小内都会紧紧握住它，不愿意放松。但是绫华坚持下来，她耐心地解释说：“我们需要一个干净、整洁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内开始理解母亲的想法。他慢慢学会了把玩具收起来，把书本摆放在书架上。但还有一个问题，那就是他的“秘密基地”。这是他最喜欢的一个角落，他会在这里构建复杂的地形，用玩偶和汽车进行冒险游戏。</w:t>
      </w:r>
      <w:r>
        <w:rPr>
          <w:sz w:val="32"/>
          <w:szCs w:val="32"/>
        </w:rPr>
        <w:t>&lt;/p&gt;&lt;p&gt;&lt;img src="/static-img/etWMGYXUbUjWioFHaUqd290_zvEu4_L0JnmdCtw6np9ocdmMOWXAkfhNix2BGwn4.jpg"&gt;&lt;/p&gt;&lt;p&gt;</w:t>
      </w:r>
      <w:r>
        <w:rPr>
          <w:sz w:val="32"/>
          <w:szCs w:val="32"/>
        </w:rPr>
        <w:t>为了解决这一问题，绫华找到了创意。她告诉小内，他们可以为他的秘密基地设置一个特别的地方，比如装修一个童床下的储物空间或者是一个隐蔽的小柜子。这样，即使他们需要清理一下，也能找到合适的地方存放所有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他们再次回到那个曾经充满混乱的地板时，发现一切焕然一新。而且，更重要的是，小内已经学会了如何自觉管理自己的玩</w:t>
      </w:r>
      <w:r>
        <w:rPr>
          <w:sz w:val="32"/>
          <w:szCs w:val="32"/>
        </w:rPr>
        <w:t>things</w:t>
      </w:r>
      <w:r>
        <w:rPr>
          <w:sz w:val="32"/>
          <w:szCs w:val="32"/>
        </w:rPr>
        <w:t>，并且对这种变化感到兴奋。他甚至开始帮助其他家庭成员维护家里的秩序，让整个家庭环境更加和谐安宁。</w:t>
      </w:r>
      <w:r>
        <w:rPr>
          <w:sz w:val="32"/>
          <w:szCs w:val="32"/>
        </w:rPr>
        <w:t>&lt;/p&gt;&lt;p&gt;&lt;img src="/static-img/PqV7dyEYvLFBCGhzEQ--Xt0_zvEu4_L0JnmdCtw6np9ocdmMOWXAkfhNix2BGwn4.jpg"&gt;&lt;/p&gt;&lt;p&gt;</w:t>
      </w:r>
      <w:r>
        <w:rPr>
          <w:sz w:val="32"/>
          <w:szCs w:val="32"/>
        </w:rPr>
        <w:t>绫华去掉小内趴在地上打扑克，是一次彻底的人生态度改变。那份坚持与智慧，让她的孩子懂得生活中的规则，同时也给予了他更多自由。在这个过程中，每个人都学到了什么？每个角落都变成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永远不会完结，但对于那些尝试改变生活的人来说，无论结果如何，这段旅程本身就值得纪念。因为，在这样的一路上，我们总能找到属于自己的革命力量——无声却深远，一往无前。</w:t>
      </w:r>
      <w:r>
        <w:rPr>
          <w:sz w:val="32"/>
          <w:szCs w:val="32"/>
        </w:rPr>
        <w:t>&lt;/p&gt;&lt;p&gt;&lt;img src="/static-img/o8XnsmMjrD3or2qGbNflf90_zvEu4_L0JnmdCtw6np9ocdmMOWXAkfhNix2BGwn4.jpg"&gt;&lt;/p&gt;&lt;p&gt;&lt;a href = "/doc/578163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板上的扑克夜绫华的无声革命</w:t>
      </w:r>
      <w:r>
        <w:rPr>
          <w:sz w:val="32"/>
          <w:szCs w:val="32"/>
        </w:rPr>
        <w:t>.doc" rel="alternate" download="578163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板上的扑克夜绫华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