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嫉妒与视角探索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可能遇到过各种各样的情感体验。嫉妒心重是许多人经历的情绪之一，它源于对他人的成功、爱情或物质财富的不平等感受。然而，如何处理这种复杂的情绪，这就需要我们拥有一双成熟的心和明智的视角。</w:t>
      </w:r>
      <w:r>
        <w:rPr>
          <w:sz w:val="32"/>
          <w:szCs w:val="32"/>
        </w:rPr>
        <w:t>&lt;/p&gt;&lt;p&gt;&lt;img src="/static-img/BP0f04ZdrdpRo58MRlm_6ZyghjJw8C1CWTwDkVRfa9c0gILGSEdry_iIZTgWuhz0.jpg"&gt;&lt;/p&gt;&lt;p&gt;</w:t>
      </w:r>
      <w:r>
        <w:rPr>
          <w:sz w:val="32"/>
          <w:szCs w:val="32"/>
        </w:rPr>
        <w:t>首先，了解自己。为什么会感到嫉妒？是因为内心深处的自卑感？还是因为对某个特定领域缺乏信心？通过自我反省，我们可以找到嫉妒背后的根源，从而更好地理解自己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养正面的竞争意识。当我们看到他人取得了成绩时，不要立即产生负面情绪，而是应该将这看作是一个学习和进步的机会。我们可以从他们身上学到东西，比如他们如何管理时间、如何解决问题或者他们有哪些独到的见解。</w:t>
      </w:r>
      <w:r>
        <w:rPr>
          <w:sz w:val="32"/>
          <w:szCs w:val="32"/>
        </w:rPr>
        <w:t>&lt;/p&gt;&lt;p&gt;&lt;img src="/static-img/yUZaMmj_SO50rAeVIl9QrJyghjJw8C1CWTwDkVRfa9fdqX2PI0THHGAt_CQJtKrGQSiSZ1lvKG3fPzRG_bu-OyTLtnlX8c7C9OB1gzrRBG5b_3LKouF2ebk-IzNM8Uq0cEqEHPFEaNGMYSLNiDehU0MnpFn3g3bfz3Ul3YxfqQRtdim85_T6CeFGOvXEbFL3.jpg"&gt;&lt;/p&gt;&lt;p&gt;</w:t>
      </w:r>
      <w:r>
        <w:rPr>
          <w:sz w:val="32"/>
          <w:szCs w:val="32"/>
        </w:rPr>
        <w:t>再者，与他人建立良好的关系。不必总是与那些比你强的人比较。你也可以结识一些性格温柔、真诚支持你的朋友，他们能给你带来正面的影响力，让你在困难时刻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忘记自我肯定。一旦开始怀疑自己的价值，你就会陷入一个恶性循环。而且，每个人都有自己的长处和优势，无论外界怎么说，都不要低估自己。</w:t>
      </w:r>
      <w:r>
        <w:rPr>
          <w:sz w:val="32"/>
          <w:szCs w:val="32"/>
        </w:rPr>
        <w:t>&lt;/p&gt;&lt;p&gt;&lt;img src="/static-img/HoXtrfaXsORoCsLAk8Mcd5yghjJw8C1CWTwDkVRfa9fdqX2PI0THHGAt_CQJtKrGQSiSZ1lvKG3fPzRG_bu-OyTLtnlX8c7C9OB1gzrRBG5b_3LKouF2ebk-IzNM8Uq0cEqEHPFEaNGMYSLNiDehU0MnpFn3g3bfz3Ul3YxfqQRtdim85_T6CeFGOvXEbFL3.jpg"&gt;&lt;/p&gt;&lt;p&gt;</w:t>
      </w:r>
      <w:r>
        <w:rPr>
          <w:sz w:val="32"/>
          <w:szCs w:val="32"/>
        </w:rPr>
        <w:t>同时，将注意力转移到其他事情上。在忙碌于工作或学习的时候，你会发现自己很少有时间去思考那些让你感觉不快乐的事情。如果能够专注于生活中的积极方面，那么嫉妒的心理状态就容易被缓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策略都失败时，寻求专业帮助也是一个明智选择。如果你的嫉妒已经影响到了日常生活，那么咨询心理医生或专业顾问可能是一个必要的步骤。这是一种勇敢且健康的方式，以确保你的幸福不会因错误的情绪反应而受到破坏。</w:t>
      </w:r>
      <w:r>
        <w:rPr>
          <w:sz w:val="32"/>
          <w:szCs w:val="32"/>
        </w:rPr>
        <w:t>&lt;/p&gt;&lt;p&gt;&lt;img src="/static-img/3CWEHeyrRkSC5dH-eDoi8pyghjJw8C1CWTwDkVRfa9fdqX2PI0THHGAt_CQJtKrGQSiSZ1lvKG3fPzRG_bu-OyTLtnlX8c7C9OB1gzrRBG5b_3LKouF2ebk-IzNM8Uq0cEqEHPFEaNGMYSLNiDehU0MnpFn3g3bfz3Ul3YxfqQRtdim85_T6CeFGOvXEbFL3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意味着拥有成熟的心态，即使在面对挑战时也不放弃追求卓越，同时保持一颗开放的心灵接受并欣赏周围世界的一切美好。这是一条通往内心平静与外界尊重的小径，是每个追求完善自我的人应当努力走上的道路。</w:t>
      </w:r>
      <w:r>
        <w:rPr>
          <w:sz w:val="32"/>
          <w:szCs w:val="32"/>
        </w:rPr>
        <w:t>&lt;/p&gt;&lt;p&gt;&lt;a href = "/doc/576791-</w:t>
      </w:r>
      <w:r>
        <w:rPr>
          <w:sz w:val="32"/>
          <w:szCs w:val="32"/>
        </w:rPr>
        <w:t>成熟的嫉妒与视角探索情感深度</w:t>
      </w:r>
      <w:r>
        <w:rPr>
          <w:sz w:val="32"/>
          <w:szCs w:val="32"/>
        </w:rPr>
        <w:t>.doc" rel="alternate" download="576791-</w:t>
      </w:r>
      <w:r>
        <w:rPr>
          <w:sz w:val="32"/>
          <w:szCs w:val="32"/>
        </w:rPr>
        <w:t>成熟的嫉妒与视角探索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