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网络信使俄罗斯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仙踪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互联网的普及和移动通信技术的进步，使得全球范围内的人们能够通过无线网络进行实时通讯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这样的组合词汇，在科技和旅游领域都有着自己的独特意义。</w:t>
      </w:r>
      <w:r>
        <w:rPr>
          <w:sz w:val="32"/>
          <w:szCs w:val="32"/>
        </w:rPr>
        <w:t>&lt;/p&gt;&lt;p&gt;&lt;img src="/static-img/EyWlS99gSY3Y9Kq5nJCmWNMhs1nN_rm4BVUwHMyTKAJ_WCUFldn_-H_D1zQGoz0I.jpg"&gt;&lt;/p&gt;&lt;p&gt;</w:t>
      </w:r>
      <w:r>
        <w:rPr>
          <w:sz w:val="32"/>
          <w:szCs w:val="32"/>
        </w:rPr>
        <w:t>首先，从科技角度来看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著名的国际通信运营商，其提供的宽带服务对于连接世界各地的人们来说至关重要。而“仙踪林”则是一个位于中国黑龙江省哈尔滨市的一处著名自然风光区，以其优美的山水、丰富的野生动物资源以及独特的地理环境而闻名于世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这个概念，就是指在这片神奇的地方，可以通过</w:t>
      </w:r>
      <w:r>
        <w:rPr>
          <w:sz w:val="32"/>
          <w:szCs w:val="32"/>
        </w:rPr>
        <w:t>Vodaphone</w:t>
      </w:r>
      <w:r>
        <w:rPr>
          <w:sz w:val="32"/>
          <w:szCs w:val="32"/>
        </w:rPr>
        <w:t>提供的无线宽带服务，与世界各地的人士保持高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旅游业方面，这样的无线网络覆盖不仅为游客提供了便捷的信息查询服务，还使得他们可以随时与家人朋友分享旅行中的精彩瞬间。例如，有记载显示，一位来自莫斯科的大三学生，他在一次到仙踪林探险期间，因为手机信号不好，所以就使用了他所购买的一张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国际漫游卡。这张卡不仅能让他顺畅地联系回家，但也让他在旅途中享受到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让他的朋友们即使身处遥远的地方，也能实时看到他的行程更新，并且参与到他的旅行故事中去。</w:t>
      </w:r>
      <w:r>
        <w:rPr>
          <w:sz w:val="32"/>
          <w:szCs w:val="32"/>
        </w:rPr>
        <w:t>&lt;/p&gt;&lt;p&gt;&lt;img src="/static-img/ISITItWJf1Tu1RDgJG4v39Mhs1nN_rm4BVUwHMyTKALioRxlzsduIXnBg1ExkOfs7ddWG7yM9fQQTj9Ce4_XF9Gg0sgBKiWDAuqSgJ6vIGodip_sMKnaBh3fTEq72fkl.jpg"&gt;&lt;/p&gt;&lt;p&gt;</w:t>
      </w:r>
      <w:r>
        <w:rPr>
          <w:sz w:val="32"/>
          <w:szCs w:val="32"/>
        </w:rPr>
        <w:t>此外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还体现了一种文化交流与融合。在当今全球化的大背景下，无论是个人还是企业，都越来越重视跨国合作和文化交流。通过这样的技术支持，我们可以更容易地接触到不同国家和地区的人文传统，从而促进相互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不仅是一串充满技术含量的话语，它背后蕴含着深刻的人类需求，以及对未来的憧憬。在未来，我们或许会看到更多这样跨国、跨文化、跨行业结合起来，为人类创造更加便捷、高效、多元化的生活方式。</w:t>
      </w:r>
      <w:r>
        <w:rPr>
          <w:sz w:val="32"/>
          <w:szCs w:val="32"/>
        </w:rPr>
        <w:t>&lt;/p&gt;&lt;p&gt;&lt;img src="/static-img/pQzFZ11EulHvybAkRgRZANMhs1nN_rm4BVUwHMyTKALioRxlzsduIXnBg1ExkOfs7ddWG7yM9fQQTj9Ce4_XF9Gg0sgBKiWDAuqSgJ6vIGodip_sMKnaBh3fTEq72fkl.png"&gt;&lt;/p&gt;&lt;p&gt;&lt;a href = "/doc/5766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网络信使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仙踪林的奇遇</w:t>
      </w:r>
      <w:r>
        <w:rPr>
          <w:sz w:val="32"/>
          <w:szCs w:val="32"/>
        </w:rPr>
        <w:t>.doc" rel="alternate" download="5766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网络信使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仙踪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