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揭秘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人生，充满了起伏和挑战。他的爱情故事，也是他人生中的一大课题。</w:t>
      </w:r>
      <w:r>
        <w:rPr>
          <w:sz w:val="32"/>
          <w:szCs w:val="32"/>
        </w:rPr>
        <w:t>&lt;/p&gt;&lt;p&gt;&lt;img src="/static-img/5xAYcfD0bITbr5HF8PMDvV6q0IbpfV5jEfAkNbHGKQqNyN5T3NTWLCUNFcXEAQYa.png"&gt;&lt;/p&gt;&lt;p&gt;</w:t>
      </w:r>
      <w:r>
        <w:rPr>
          <w:sz w:val="32"/>
          <w:szCs w:val="32"/>
        </w:rPr>
        <w:t>初恋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姜可全遇到了初恋对象李明。他们相亲相爱，但最终因为各种原因分手。这段经历让姜可全深刻地体会到爱情的艰辛和不易。他明白，无论多么坚强的心，都难以抵御感情的波动。</w:t>
      </w:r>
      <w:r>
        <w:rPr>
          <w:sz w:val="32"/>
          <w:szCs w:val="32"/>
        </w:rPr>
        <w:t>&lt;/p&gt;&lt;p&gt;&lt;img src="/static-img/ubjUQq1DFOEkBMAYVBbaQ16q0IbpfV5jEfAkNbHGKQpQHtmmt7PLmdgQUKIXbis8Ij1xiltX9eXORWgiPQJfnxhQpa7wKMfgUP2vpdkHzcB1wp-37S9rDQ3648k7c-_uBkIDMcjpCAENuOuNxmpP_A.png"&gt;&lt;/p&gt;&lt;p&gt;</w:t>
      </w:r>
      <w:r>
        <w:rPr>
          <w:sz w:val="32"/>
          <w:szCs w:val="32"/>
        </w:rPr>
        <w:t>成功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姜可全进入了一家知名公司，他的职业生涯一帆风顺。但随着时间的推移，他开始意识到成功背后的代价——朋友渐渐远离，家庭关系紧张。而他自己也逐渐迷失了方向。</w:t>
      </w:r>
      <w:r>
        <w:rPr>
          <w:sz w:val="32"/>
          <w:szCs w:val="32"/>
        </w:rPr>
        <w:t>&lt;/p&gt;&lt;p&gt;&lt;img src="/static-img/4DDn16Tgc_J3foD4WhYIZl6q0IbpfV5jEfAkNbHGKQpQHtmmt7PLmdgQUKIXbis8Ij1xiltX9eXORWgiPQJfnxhQpa7wKMfgUP2vpdkHzcB1wp-37S9rDQ3648k7c-_uBkIDMcjpCAENuOuNxmpP_A.jpg"&gt;&lt;/p&gt;&lt;p&gt;</w:t>
      </w:r>
      <w:r>
        <w:rPr>
          <w:sz w:val="32"/>
          <w:szCs w:val="32"/>
        </w:rPr>
        <w:t>再次尝试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再次踏入婚恋市场时，他更加清醒地认识到自己的需求和期望。他选择更加谨慎地去寻找那位能理解并陪伴他一生的伴侣。在这过程中，他学会了如何更好地表达自己的感受，并且学会了如何更好地倾听对方的声音。</w:t>
      </w:r>
      <w:r>
        <w:rPr>
          <w:sz w:val="32"/>
          <w:szCs w:val="32"/>
        </w:rPr>
        <w:t>&lt;/p&gt;&lt;p&gt;&lt;img src="/static-img/24G0QBz7TT1aDQZkwJzCsl6q0IbpfV5jEfAkNbHGKQpQHtmmt7PLmdgQUKIXbis8Ij1xiltX9eXORWgiPQJfnxhQpa7wKMfgUP2vpdkHzcB1wp-37S9rDQ3648k7c-_uBkIDMcjpCAENuOuNxmpP_A.jpg"&gt;&lt;/p&gt;&lt;p&gt;</w:t>
      </w:r>
      <w:r>
        <w:rPr>
          <w:sz w:val="32"/>
          <w:szCs w:val="32"/>
        </w:rPr>
        <w:t>家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缘中，姜可全遇到了现在的妻子王丽。她不仅是一个聪明才智超群、有着高尚品质的人，更是一位伟大的母亲。在她身上，姜可全找到了属于自己的温暖港湾。他们共同抚养着两个孩子，他们的小日子充满了欢笑与忙碌，这些都是对生活无比珍视的一种表现。</w:t>
      </w:r>
      <w:r>
        <w:rPr>
          <w:sz w:val="32"/>
          <w:szCs w:val="32"/>
        </w:rPr>
        <w:t>&lt;/p&gt;&lt;p&gt;&lt;img src="/static-img/yk6waGG2Ie6sp6IH6k20El6q0IbpfV5jEfAkNbHGKQpQHtmmt7PLmdgQUKIXbis8Ij1xiltX9eXORWgiPQJfnxhQpa7wKMfgUP2vpdkHzcB1wp-37S9rDQ3648k7c-_uBkIDMcjpCAENuOuNxmpP_A.png"&gt;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种种挑战时，姜可全总是在反思人生的哲学问题。他明白，每个人都有自己的命运，但是我们可以通过不断学习、成长来影响我们的未来。他相信，只要心存希望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的展望，是每个人的常态。对于已经走过很多风雨、经历了磨砺之后又重拾梦想的人来说，这份思考尤为重要。尽管未来的路还很漫长，但正如同过去一样，那份勇气和决心将继续引领着他前行，而那些宝贵的情感经历，将成为他生命旅途中的宝贵财富。</w:t>
      </w:r>
      <w:r>
        <w:rPr>
          <w:sz w:val="32"/>
          <w:szCs w:val="32"/>
        </w:rPr>
        <w:t>&lt;/p&gt;&lt;p&gt;&lt;a href = "/doc/572915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rel="alternate" download="572915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