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一篇关于家庭的叹息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：一篇关于家庭的叹息与希望</w:t>
      </w:r>
      <w:r>
        <w:rPr>
          <w:sz w:val="32"/>
          <w:szCs w:val="32"/>
        </w:rPr>
        <w:t>&lt;/p&gt;&lt;p&gt;&lt;img src="/static-img/dyNd-pTwEYodBB_Pf8Dhat0_zvEu4_L0JnmdCtw6np8arcFrA3seX9OlAdHhsI74.jpg"&gt;&lt;/p&gt;&lt;p&gt;</w:t>
      </w:r>
      <w:r>
        <w:rPr>
          <w:sz w:val="32"/>
          <w:szCs w:val="32"/>
        </w:rPr>
        <w:t>在这个物欲横流、快节奏生活的时代，人们追求的是成功、财富和名利，但在这些繁华背后，却少有人停下脚步去反思一个最基本、最核心的问题：什么是家？家庭不仅仅是一个人的归属，更是人类社会中不可或缺的一部分。然而，当我们说“哀家有了”，这句话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NGkTOw731ys-k7z9mV9iTt0_zvEu4_L0JnmdCtw6np9ocdmMOWXAkfhNix2BGwn4.jpg"&gt;&lt;/p&gt;&lt;p&gt;</w:t>
      </w:r>
      <w:r>
        <w:rPr>
          <w:sz w:val="32"/>
          <w:szCs w:val="32"/>
        </w:rPr>
        <w:t>失落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晚，我们总会听到父亲的声音：“哀家有了。”那时候，我们不知道这句话是什么意思，只觉得它很温暖，因为它伴随着灯光和安慰。直到长大，我们才意识到，“哀家”并非指某个具体的地方，而是一种情感、一种归属感。</w:t>
      </w:r>
      <w:r>
        <w:rPr>
          <w:sz w:val="32"/>
          <w:szCs w:val="32"/>
        </w:rPr>
        <w:t>&lt;/p&gt;&lt;p&gt;&lt;img src="/static-img/hz4JawHn4aXwU78YVPEE5t0_zvEu4_L0JnmdCtw6np9ocdmMOWXAkfhNix2BGwn4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巢之痛</w:t>
      </w:r>
      <w:r>
        <w:rPr>
          <w:sz w:val="32"/>
          <w:szCs w:val="32"/>
        </w:rPr>
        <w:t>&lt;/p&gt;&lt;p&gt;&lt;img src="/static-img/jT3UEE8C-pki5THaebt6U90_zvEu4_L0JnmdCtw6np9ocdmMOWXAkfhNix2BGwn4.jpg"&gt;&lt;/p&gt;&lt;p&gt;</w:t>
      </w:r>
      <w:r>
        <w:rPr>
          <w:sz w:val="32"/>
          <w:szCs w:val="32"/>
        </w:rPr>
        <w:t>岁月匆匆，一代又一代人离开了曾经那个小小的角落。在城市的大都市里，很多人面临着独居或者空巢老人的问题，他们常常会想起童年时听到的那句“哀家有了”。但现实中的他们却找不到回家的路，因为“哀家”早已不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RGCDBMWa3IxtJK1TEtlpd90_zvEu4_L0JnmdCtw6np9ocdmMOWXAkfhNix2BGwn4.jpg"&gt;&lt;/p&gt;&lt;p&gt;</w:t>
      </w:r>
      <w:r>
        <w:rPr>
          <w:sz w:val="32"/>
          <w:szCs w:val="32"/>
        </w:rPr>
        <w:t>异乡他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，有些因为工作或学习需要搬迁到了远方，这样就形成了一种文化现象——异乡。他乡虽然给予我们新的机遇，但同时也带来了孤独和迷茫。在这种情况下，“哀家”成了每个人心中永恒的话题，无论身处何地，都渴望回到那个被遗忘的小屋内寻找属于自己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断地挣扎与探索之后，有些人开始逐渐明白，那份深藏于心中的“哀 家”的真正意义，并不是简单地追求一种身体上的归宿，而是在精神上找到平衡，找到属于自己的生活方式。这意味着无论身处何方，只要内心充满爱，便可以创造出属于自己的一片天地，也就是所谓的新型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诗中所述：“唯愿儿孙满堂，白发苍苔谁可怜？”在这个信息爆炸、价值观快速变化的时代，让我们一起怀念那些曾经让我们感到安全与温暖的事物，同时也不断寻求新的形式来实现这一目标。也许未来的“哀 家”将更加多元化，更为灵活，不再局限于传统意义上的血缘关系，或许更多基于情感共鸣和共同价值观团结而成。这便是对未来的一种憧憬，也是我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岁月沧桑，我仿佛看到了一个明确的事实——我们的世界正在变得越来越分裂。而且，无论如何，这份分裂都无法掩盖掉每个人的内心深处对于家的渴望。所以，当你提起“我有一间房子”，当你讲述“我终于买了一栋楼房”，请不要忘记，用你的双手去触摸墙壁，用你的双眼去凝视窗外，是不是能看到一个孩子的小脸庞，那就是真正的“哈哈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我的笔尖画出一次告别，以此作为我对所有朋友们的一个告诫。我知道，在接下来的日子里，你们可能会遭遇各种各样的挑战。但请相信，没有任何力量能够完全摧毁一个人的心灵，因为我们的内心总有一块地方，那里的火焰不会熄灭，它叫做爱，它叫做希望，它叫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哀 家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1462-</w:t>
      </w:r>
      <w:r>
        <w:rPr>
          <w:sz w:val="32"/>
          <w:szCs w:val="32"/>
        </w:rPr>
        <w:t>哀家有了一篇关于家庭的叹息与希望</w:t>
      </w:r>
      <w:r>
        <w:rPr>
          <w:sz w:val="32"/>
          <w:szCs w:val="32"/>
        </w:rPr>
        <w:t>.doc" rel="alternate" download="571462-</w:t>
      </w:r>
      <w:r>
        <w:rPr>
          <w:sz w:val="32"/>
          <w:szCs w:val="32"/>
        </w:rPr>
        <w:t>哀家有了一篇关于家庭的叹息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