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丰收盛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部的福建省，麻豆精产国品一二三产区以其独特的地理环境和优质的土壤，被誉为中国农业的香格里拉。这里是高粱、稻米、水果等多种作物的宝地，也是农民们辛勤耕耘得益的地方。</w:t>
      </w:r>
      <w:r>
        <w:rPr>
          <w:sz w:val="32"/>
          <w:szCs w:val="32"/>
        </w:rPr>
        <w:t>&lt;/p&gt;&lt;p&gt;&lt;img src="/static-img/cIx-0bjbeUMNkaezWRGXlN7N0pZzNQe80911iTCeyzO9Cz5keLa3f7RcAf2QVPoD.jpeg"&gt;&lt;/p&gt;&lt;p&gt;</w:t>
      </w:r>
      <w:r>
        <w:rPr>
          <w:sz w:val="32"/>
          <w:szCs w:val="32"/>
        </w:rPr>
        <w:t>麻豆地区丰富的人力资源与技术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历经世代传承的智慧和汗水铸就了今天的一切。在这里，每一个农民都是一位园艺专家，一位机械维修师，一位化学实验员，他们不仅掌握了先进农业生产技术，还能根据不同季节变化灵活调整作物管理方案，使得每一份土地都能发挥出最大效益。</w:t>
      </w:r>
      <w:r>
        <w:rPr>
          <w:sz w:val="32"/>
          <w:szCs w:val="32"/>
        </w:rPr>
        <w:t>&lt;/p&gt;&lt;p&gt;&lt;img src="/static-img/c2hpmfPiNmD26etax-19VN7N0pZzNQe80911iTCeyzNr84N8KH5X-X2xBvx_IsK-fxvkaDaxTqGoAlD2Tt5xvIlChDGlRvgOA7V2rS2XOouBaJ4hIwAf4EDNlxfdaKZDG61xwMqPDVJlEcNw3boHOq3zDNGu78BKZUXtRSGHHcQ.jpeg"&gt;&lt;/p&gt;&lt;p&gt;</w:t>
      </w:r>
      <w:r>
        <w:rPr>
          <w:sz w:val="32"/>
          <w:szCs w:val="32"/>
        </w:rPr>
        <w:t>一二三产区生态环境保护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代子孙能够享受到更加绿色健康的食品，这里的农民们始终坚持生态环保理念，不断推广使用有机肥料和生物控制方法来替代化肥和杀虫剂。他们还建立了一系列生态系统，如自然渔场、野生动植物保护区，以此来保持当地生物多样性，同时保障作物免受病虫害侵扰。</w:t>
      </w:r>
      <w:r>
        <w:rPr>
          <w:sz w:val="32"/>
          <w:szCs w:val="32"/>
        </w:rPr>
        <w:t>&lt;/p&gt;&lt;p&gt;&lt;img src="/static-img/vlsnciwZNWGECJ482k0wrt7N0pZzNQe80911iTCeyzNr84N8KH5X-X2xBvx_IsK-fxvkaDaxTqGoAlD2Tt5xvIlChDGlRvgOA7V2rS2XOouBaJ4hIwAf4EDNlxfdaKZDG61xwMqPDVJlEcNw3boHOq3zDNGu78BKZUXtRSGHHcQ.png"&gt;&lt;/p&gt;&lt;p&gt;</w:t>
      </w:r>
      <w:r>
        <w:rPr>
          <w:sz w:val="32"/>
          <w:szCs w:val="32"/>
        </w:rPr>
        <w:t>国内外市场需求激发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知名品牌之一，麻豆精产国品吸引着国内外买家的青睐。这也促使当地农民不断寻求新的销售渠道，比如通过互联网平台直接销售给消费者，或与餐饮企业合作提供新鲜原材料。此外，他们还积极参与国际贸易展会，与全球其他区域交流经验，为提升产品质量打下坚实基础。</w:t>
      </w:r>
      <w:r>
        <w:rPr>
          <w:sz w:val="32"/>
          <w:szCs w:val="32"/>
        </w:rPr>
        <w:t>&lt;/p&gt;&lt;p&gt;&lt;img src="/static-img/KzAuce83E3BiHdr-ZPGwYd7N0pZzNQe80911iTCeyzNr84N8KH5X-X2xBvx_IsK-fxvkaDaxTqGoAlD2Tt5xvIlChDGlRvgOA7V2rS2XOouBaJ4hIwAf4EDNlxfdaKZDG61xwMqPDVJlEcNw3boHOq3zDNGu78BKZUXtRSGHHcQ.png"&gt;&lt;/p&gt;&lt;p&gt;</w:t>
      </w:r>
      <w:r>
        <w:rPr>
          <w:sz w:val="32"/>
          <w:szCs w:val="32"/>
        </w:rPr>
        <w:t>农业科技成果转化加速发展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现代农业领域取得了一系列突破性的进展，这些成果被迅速应用于麻豆地区。无人驾驶式田间管理设备、大数据分析支持智能灌溉系统等，都成为提高生产效率降低成本不可或缺的手段。这些高科技手段有效提升了作物种植质量，让更好的生活用品由此而来。</w:t>
      </w:r>
      <w:r>
        <w:rPr>
          <w:sz w:val="32"/>
          <w:szCs w:val="32"/>
        </w:rPr>
        <w:t>&lt;/p&gt;&lt;p&gt;&lt;img src="/static-img/MzjurYcFyStZUZKnTeJNBN7N0pZzNQe80911iTCeyzNr84N8KH5X-X2xBvx_IsK-fxvkaDaxTqGoAlD2Tt5xvIlChDGlRvgOA7V2rS2XOouBaJ4hIwAf4EDNlxfdaKZDG61xwMqPDVJlEcNw3boHOq3zDNGu78BKZUXtRSGHHcQ.jpeg"&gt;&lt;/p&gt;&lt;p&gt;</w:t>
      </w:r>
      <w:r>
        <w:rPr>
          <w:sz w:val="32"/>
          <w:szCs w:val="32"/>
        </w:rPr>
        <w:t>社会支持政策助力产业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这一重要产业给予了全面的支持，从提供贷款服务到制定税收优惠政策，再到组织培训课程，都在为本行业稳健前行创造良好条件。而且，在疫情期间，当局采取措施确保供应链畅通，使得产品能够及时送达市场，为人们带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润回馈社区建设改善生活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个关键因素是经济利润回流至社区进行再投资。在这里，每年的收益不仅用于家庭开支，还被投入到教育基金、医疗设施以及文化活动中，为村庄带来了更多彩虹般绚烂的人文景观。当地政府也将部分收入用于基础设施建设，如道路修复、供水系统升级，以改善居民生活质量。</w:t>
      </w:r>
      <w:r>
        <w:rPr>
          <w:sz w:val="32"/>
          <w:szCs w:val="32"/>
        </w:rPr>
        <w:t>&lt;/p&gt;&lt;p&gt;&lt;a href = "/doc/569650-</w:t>
      </w:r>
      <w:r>
        <w:rPr>
          <w:sz w:val="32"/>
          <w:szCs w:val="32"/>
        </w:rPr>
        <w:t>麻豆精产国品一二三产区农民的丰收盛举</w:t>
      </w:r>
      <w:r>
        <w:rPr>
          <w:sz w:val="32"/>
          <w:szCs w:val="32"/>
        </w:rPr>
        <w:t>.doc" rel="alternate" download="569650-</w:t>
      </w:r>
      <w:r>
        <w:rPr>
          <w:sz w:val="32"/>
          <w:szCs w:val="32"/>
        </w:rPr>
        <w:t>麻豆精产国品一二三产区农民的丰收盛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