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日梦影探索慕吱世界中的天鹅颈小说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，存在着一个被称为慕吱的小行星。这个小行星上生活着一种独特的生物，它们拥有极高的智慧和创造力，他们以书籍和故事为生，这些生物便是著名的“天鹅颈小说慕吱”。</w:t>
      </w:r>
      <w:r>
        <w:rPr>
          <w:sz w:val="32"/>
          <w:szCs w:val="32"/>
        </w:rPr>
        <w:t>&lt;/p&gt;&lt;p&gt;&lt;img src="/static-img/8OEs4SQ7gOEDJyWW9z7XedilxA9r7LQS3XML_ljJVzaBl9ckVbO9oaGXVYNfc4KI.jpg"&gt;&lt;/p&gt;&lt;p&gt;</w:t>
      </w:r>
      <w:r>
        <w:rPr>
          <w:sz w:val="32"/>
          <w:szCs w:val="32"/>
        </w:rPr>
        <w:t>首先，关于慕吱文化的形成。据说，在很久很久以前，当时还没有电子设备的时候，人类依靠口头传播故事来记录历史和表达想法。在这个过程中，一种特殊的声音艺术形式诞生了——即通过特殊音调变化来讲述故事，使得听众能够感受到情感深度。这一传统最终发展成为了一种文字艺术，即所谓的“天鹅颈小说”，其特点是用优美、曲折的手法描绘人物性格，让读者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慕吱与文学之间的情感纽带。随着时间推移，这种文学形式不仅在本土流行，还吸引了外界的一批批追求不同文化体验的人士。而这些外来人士，不仅对“天鹅颈小说”的文学魅力赞叹不已，更将这种独特文艺风范带入了他们自己的作品之中，从而激发了一股跨文化交流的大潮。</w:t>
      </w:r>
      <w:r>
        <w:rPr>
          <w:sz w:val="32"/>
          <w:szCs w:val="32"/>
        </w:rPr>
        <w:t>&lt;/p&gt;&lt;p&gt;&lt;img src="/static-img/r4Bo22AZkqaS_fWNpRG5rtilxA9r7LQS3XML_ljJVza8CfeeRwrA544ayxkzfG2yWnIktYco4UTybmcse4HsGF-covKVDNPbiHgo1uBK43CXoUVBQv0kuxZ7AaVNilsISTzpGqp1hItr3IFRit4WcESn1xkXeV9TQvD9LPmVXyg.jpg"&gt;&lt;/p&gt;&lt;p&gt;</w:t>
      </w:r>
      <w:r>
        <w:rPr>
          <w:sz w:val="32"/>
          <w:szCs w:val="32"/>
        </w:rPr>
        <w:t>再次，对于如何学习这门技艺。要成为一位真正的“天鹅颈小说”作者，你需要具备丰富的情感体验以及敏锐的心灵洞察力。你必须学会如何运用语言去塑造形象，以及如何巧妙地布局情节，以至于每个字都如同是一道精心雕琢出来的心灵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探讨一些成功案例。在过去的一段时间里，有几个著名作家凭借他们对“天鹅颈小说”的深刻理解，并结合自己独到的见解，将这种古老技艺融入现代文学作品之中，他们因此获得了广泛认可，并且影响了无数后来的作家。</w:t>
      </w:r>
      <w:r>
        <w:rPr>
          <w:sz w:val="32"/>
          <w:szCs w:val="32"/>
        </w:rPr>
        <w:t>&lt;/p&gt;&lt;p&gt;&lt;img src="/static-img/Ihpeg8XOonfT73x44kaceNilxA9r7LQS3XML_ljJVza8CfeeRwrA544ayxkzfG2yWnIktYco4UTybmcse4HsGF-covKVDNPbiHgo1uBK43CXoUVBQv0kuxZ7AaVNilsISTzpGqp1hItr3IFRit4WcESn1xkXeV9TQvD9LPmVXyg.jpg"&gt;&lt;/p&gt;&lt;p&gt;</w:t>
      </w:r>
      <w:r>
        <w:rPr>
          <w:sz w:val="32"/>
          <w:szCs w:val="32"/>
        </w:rPr>
        <w:t>接着，我们思考一下未来可能会发生的事情。随着科技不断进步，“天鹅颈小说”也许会找到新的表现方式，比如通过虚拟现实技术让人们沉浸式体验。但是，无论技术多么先进，都难以改变这一艺术形式内涵深厚、情感触动力的核心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谈谈为什么这门技艺至关重要。在快节奏、高压力的现代社会，“天鹎颈小说”提供了一种精神上的宁静港湾，让我们可以暂时忘却烦恼，与作者共享那份纯粹的情感交流。这正是人类文明发展历程中最宝贵的一部分，也是我们永恒追求的心灵安放之地。</w:t>
      </w:r>
      <w:r>
        <w:rPr>
          <w:sz w:val="32"/>
          <w:szCs w:val="32"/>
        </w:rPr>
        <w:t>&lt;/p&gt;&lt;p&gt;&lt;img src="/static-img/Z8LGZPHXbE8rLx1Z288pdNilxA9r7LQS3XML_ljJVza8CfeeRwrA544ayxkzfG2yWnIktYco4UTybmcse4HsGF-covKVDNPbiHgo1uBK43CXoUVBQv0kuxZ7AaVNilsISTzpGqp1hItr3IFRit4WcESn1xkXeV9TQvD9LPmVXyg.jpg"&gt;&lt;/p&gt;&lt;p&gt;&lt;a href = "/doc/569185-</w:t>
      </w:r>
      <w:r>
        <w:rPr>
          <w:sz w:val="32"/>
          <w:szCs w:val="32"/>
        </w:rPr>
        <w:t>白日梦影探索慕吱世界中的天鹅颈小说奇缘</w:t>
      </w:r>
      <w:r>
        <w:rPr>
          <w:sz w:val="32"/>
          <w:szCs w:val="32"/>
        </w:rPr>
        <w:t>.doc" rel="alternate" download="569185-</w:t>
      </w:r>
      <w:r>
        <w:rPr>
          <w:sz w:val="32"/>
          <w:szCs w:val="32"/>
        </w:rPr>
        <w:t>白日梦影探索慕吱世界中的天鹅颈小说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