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实时直播双人床上热辣扑克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热情和激情的夜晚，一场独特而刺激的比赛即将拉开帷幕。它不是关于传统意义上的体育运动，而是一种全新的、颠覆性的体验——实时观看双人床上做的运动扑克。这不仅是对视觉冲击力的测试，更是对心理战术与策略运用的极致挑战。</w:t>
      </w:r>
      <w:r>
        <w:rPr>
          <w:sz w:val="32"/>
          <w:szCs w:val="32"/>
        </w:rPr>
        <w:t>&lt;/p&gt;&lt;p&gt;&lt;img src="/static-img/551I6TxHoOw5yyaqk6i4jl6y6XD6KLoD4Jm74LB4ZfJx1WKhLVIo4KoB2iFY0t0d.jpg"&gt;&lt;/p&gt;&lt;p&gt;</w:t>
      </w:r>
      <w:r>
        <w:rPr>
          <w:sz w:val="32"/>
          <w:szCs w:val="32"/>
        </w:rPr>
        <w:t>第一步：了解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场奇妙之旅之前，我们首先需要理解这款游戏的基本规则。运动扑克，顾名思义，就是在进行一系列体育活动时，同时进行扑克牌游戏。在这种特殊的情况下，这两个动作将会发生在一个双人床上。每位玩家都必须保持高昂的情绪和清晰的心智，同时完成他们各自分配到的任务。</w:t>
      </w:r>
      <w:r>
        <w:rPr>
          <w:sz w:val="32"/>
          <w:szCs w:val="32"/>
        </w:rPr>
        <w:t>&lt;/p&gt;&lt;p&gt;&lt;img src="/static-img/fMKentZlOUX-w9tdWBGSlF6y6XD6KLoD4Jm74LB4ZfJx1WKhLVIo4KoB2iFY0t0d.jpg"&gt;&lt;/p&gt;&lt;p&gt;</w:t>
      </w:r>
      <w:r>
        <w:rPr>
          <w:sz w:val="32"/>
          <w:szCs w:val="32"/>
        </w:rPr>
        <w:t>第二步：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渐渐暗淡，房间内弥漫着一种期待与紧张的气氛。一名主持人站在台前，对着摄像机微笑着说：“大家好！欢迎来到我们的实时直播室。在这里，你们将目睹两位勇者在床上展现他们最真挚的一面。”接着，他宣布比赛开始，两位选手走上了舞台，他们穿着贴身衣物，每个人都散发出一种难以言喻的魅力。</w:t>
      </w:r>
      <w:r>
        <w:rPr>
          <w:sz w:val="32"/>
          <w:szCs w:val="32"/>
        </w:rPr>
        <w:t>&lt;/p&gt;&lt;p&gt;&lt;img src="/static-img/VOgNpy5Bkye4Bu1wVZ4BYV6y6XD6KLoD4Jm74LB4ZfJx1WKhLVIo4KoB2iFY0t0d.jpg"&gt;&lt;/p&gt;&lt;p&gt;</w:t>
      </w:r>
      <w:r>
        <w:rPr>
          <w:sz w:val="32"/>
          <w:szCs w:val="32"/>
        </w:rPr>
        <w:t>第三步：实时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响起，选手们同时开始了他们各自的事务。一边是有氧操，一边是翻牌。而观众们，则是在屏幕前紧张地跟随每一个动作，每一次翻牌，都伴随着掌声和呼喊声。虽然这是第一次见，但这种混合体能感染观众，让人们忘记了冷静客观地分析比赛情况，而只剩下纯粹的情感共鸣。</w:t>
      </w:r>
      <w:r>
        <w:rPr>
          <w:sz w:val="32"/>
          <w:szCs w:val="32"/>
        </w:rPr>
        <w:t>&lt;/p&gt;&lt;p&gt;&lt;img src="/static-img/gLCEM6e5A9SJ2nPSORp41l6y6XD6KLoD4Jm74LB4ZfJx1WKhLVIo4KoB2iFY0t0d.jpg"&gt;&lt;/p&gt;&lt;p&gt;</w:t>
      </w:r>
      <w:r>
        <w:rPr>
          <w:sz w:val="32"/>
          <w:szCs w:val="32"/>
        </w:rPr>
        <w:t>第四步：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挑战外，这场比赛也涉及到了高度的心理博弈。当一方因为失误而错过了一次关键机会，那另一方就可能利用这一点发挥优势。而这种压力，不仅来自于赢得比赛，还来自于现场观众和电视机前的无数粉丝眼中的评判。</w:t>
      </w:r>
      <w:r>
        <w:rPr>
          <w:sz w:val="32"/>
          <w:szCs w:val="32"/>
        </w:rPr>
        <w:t>&lt;/p&gt;&lt;p&gt;&lt;img src="/static-img/gDzohahiPistca9f18tZWF6y6XD6KLoD4Jm74LB4ZfJx1WKhLVIo4KoB2iFY0t0d.jpg"&gt;&lt;/p&gt;&lt;p&gt;</w:t>
      </w:r>
      <w:r>
        <w:rPr>
          <w:sz w:val="32"/>
          <w:szCs w:val="32"/>
        </w:rPr>
        <w:t>第五步：胜利者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几轮激烈竞争之后，一名选手终于取得了领先。他用最后一轮精彩绝伦的手法结束了比赛，而他的对手不得不承认自己的败北。那一刻，全场爆发出雷鸣般的掌声，那个胜利者被推上了台子，被授予冠军头衔，并获得了他人的赞扬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已经从这次实时观看中获得了一些启示。不论是在日常生活还是工作中，都应该学会如何处理压力，并且能够在任何环境中保持最佳状态。如果你觉得自己已经准备好迎接更大的挑战，那么请继续关注我们，将来或许你也会成为这样一次独特经历中的英雄。</w:t>
      </w:r>
      <w:r>
        <w:rPr>
          <w:sz w:val="32"/>
          <w:szCs w:val="32"/>
        </w:rPr>
        <w:t>&lt;/p&gt;&lt;p&gt;&lt;a href = "/doc/568441-</w:t>
      </w:r>
      <w:r>
        <w:rPr>
          <w:sz w:val="32"/>
          <w:szCs w:val="32"/>
        </w:rPr>
        <w:t>激情燃烧的夜晚实时直播双人床上热辣扑克大战</w:t>
      </w:r>
      <w:r>
        <w:rPr>
          <w:sz w:val="32"/>
          <w:szCs w:val="32"/>
        </w:rPr>
        <w:t>.doc" rel="alternate" download="568441-</w:t>
      </w:r>
      <w:r>
        <w:rPr>
          <w:sz w:val="32"/>
          <w:szCs w:val="32"/>
        </w:rPr>
        <w:t>激情燃烧的夜晚实时直播双人床上热辣扑克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