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</w:t>
      </w:r>
      <w:r>
        <w:rPr>
          <w:sz w:val="48"/>
          <w:szCs w:val="48"/>
        </w:rPr>
        <w:t>4PCHINESE</w:t>
      </w:r>
      <w:r>
        <w:rPr>
          <w:sz w:val="48"/>
          <w:szCs w:val="48"/>
        </w:rPr>
        <w:t>霸道太子新片华丽转身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电影将改变你的观影体验吗？</w:t>
      </w:r>
      <w:r>
        <w:rPr>
          <w:sz w:val="32"/>
          <w:szCs w:val="32"/>
        </w:rPr>
        <w:t>&lt;/p&gt;&lt;p&gt;&lt;img src="/static-img/1S8FnnoQJas_0c2dgrtMAwXVgYRWBSChcl51hprqvFuUXR9pUjFYk5jBO08PrFqr.jpg"&gt;&lt;/p&gt;&lt;p&gt;</w:t>
      </w:r>
      <w:r>
        <w:rPr>
          <w:sz w:val="32"/>
          <w:szCs w:val="32"/>
        </w:rPr>
        <w:t>在这个繁华的时代，电影作为一种艺术形式，不断地向着新的高度发展。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就是这样一部作品，它不仅仅是视觉上的享受，更是情感上的一次深刻探索。这部电影以其独特的故事背景和精湛的制作质量，迅速吸引了众多观众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电影会成为你今年最期待的？</w:t>
      </w:r>
      <w:r>
        <w:rPr>
          <w:sz w:val="32"/>
          <w:szCs w:val="32"/>
        </w:rPr>
        <w:t>&lt;/p&gt;&lt;p&gt;&lt;img src="/static-img/JCcdgPWl_p5O64g9wUYYTwXVgYRWBSChcl51hprqvFsR2IS94r4BImYejwcDNUJRtkYUslCskECBqPjO_VNbVg.jpg"&gt;&lt;/p&gt;&lt;p&gt;</w:t>
      </w:r>
      <w:r>
        <w:rPr>
          <w:sz w:val="32"/>
          <w:szCs w:val="32"/>
        </w:rPr>
        <w:t>首先，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的剧情构造巧妙，让人既能感受到现代都市生活中的复杂与纷扰，又能体会到传统文化中蕴含的情感深度。影片讲述了一个成功商人的逆袭故事，他在追求事业成功的过程中，也逐渐找到了内心真正想要的东西。这段经历让他成长为一个更加成熟、更加理解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里，你能看到哪些元素？</w:t>
      </w:r>
      <w:r>
        <w:rPr>
          <w:sz w:val="32"/>
          <w:szCs w:val="32"/>
        </w:rPr>
        <w:t>&lt;/p&gt;&lt;p&gt;&lt;img src="/static-img/YU8XweohVgXGiWhfUCCA1AXVgYRWBSChcl51hprqvFsR2IS94r4BImYejwcDNUJRtkYUslCskECBqPjO_VNbVg.jpg"&gt;&lt;/p&gt;&lt;p&gt;</w:t>
      </w:r>
      <w:r>
        <w:rPr>
          <w:sz w:val="32"/>
          <w:szCs w:val="32"/>
        </w:rPr>
        <w:t>接下来，我们来看看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中包含了哪些值得我们去关注和学习的地方。首先，这部电影充满了对中国传统美食的热爱，每个场景都有所打磨，使得每一口食物看起来都那么诱人。但更重要的是，这种对美食的情感用意，反映出主人公对于家乡文化的一份敬仰和怀念。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新片如何展现青岛魅力？</w:t>
      </w:r>
      <w:r>
        <w:rPr>
          <w:sz w:val="32"/>
          <w:szCs w:val="32"/>
        </w:rPr>
        <w:t>&lt;/p&gt;&lt;p&gt;&lt;img src="/static-img/iq-GAlzx5ARfD86PPaYkQgXVgYRWBSChcl51hprqvFsR2IS94r4BImYejwcDNUJRtkYUslCskECBqPjO_VNbVg.jpg"&gt;&lt;/p&gt;&lt;p&gt;</w:t>
      </w:r>
      <w:r>
        <w:rPr>
          <w:sz w:val="32"/>
          <w:szCs w:val="32"/>
        </w:rPr>
        <w:t>随着故事发展，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也展示了一系列关于城市角色的描绘。在这个过程中，导演巧妙地融入了许多关于城市角色的细节，比如说，那座古老而又现代化的小街道，那座建筑风格独特的大厦，以及那条沿海风光旖旎的小路等等。这些都是对青岛市民日常生活的一个真实写照，也让外国观众能够通过屏幕窥见一二于那个城市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中的表演者们？</w:t>
      </w:r>
      <w:r>
        <w:rPr>
          <w:sz w:val="32"/>
          <w:szCs w:val="32"/>
        </w:rPr>
        <w:t>&lt;/p&gt;&lt;p&gt;&lt;img src="/static-img/2uPtGwxaYBGzsjliLGu0IQXVgYRWBSChcl51hprqvFsR2IS94r4BImYejwcDNUJRtkYUslCskECBqPjO_VNbVg.jpg"&gt;&lt;/p&gt;&lt;p&gt;</w:t>
      </w:r>
      <w:r>
        <w:rPr>
          <w:sz w:val="32"/>
          <w:szCs w:val="32"/>
        </w:rPr>
        <w:t>除了视觉效果之外，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的演员阵容也是非常引人注目的。其中主演陈凯旋饰演的是一个从小失去父亲，却依然坚持梦想，最终实现自我价值提升的人物。他以他的表现带领整个团队走向高峰，同时也让观众产生共鸣，因为他展现出的那种不屈不挠精神正是很多普通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是否适合所有类型的人群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是否适合所有类型的人群观看。这是一次跨越地域、跨越年龄、跨越性别的情感旅行，无论你是在寻找激动人心的情节还是希望获得一些生活启示，都可以从这一次旅程中学到不同的东西。而且，由于它没有过分夸张的情节或者过于庞大的剧情，所以它同样适合那些喜欢简单却精彩绝伦故事的人群。此外，它还能够激发人们对于家庭、友谊以及个人成长方面的心灵触动，因此无论你年轻还是年迈，都有理由去欣赏这场特别的心灵盛宴。</w:t>
      </w:r>
      <w:r>
        <w:rPr>
          <w:sz w:val="32"/>
          <w:szCs w:val="32"/>
        </w:rPr>
        <w:t>&lt;/p&gt;&lt;p&gt;&lt;a href = "/doc/567473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新片华丽转身的爱情</w:t>
      </w:r>
      <w:r>
        <w:rPr>
          <w:sz w:val="32"/>
          <w:szCs w:val="32"/>
        </w:rPr>
        <w:t>.doc" rel="alternate" download="567473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新片华丽转身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